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HƯỚNG DẪN CHẤM ĐIỂM CHO CÁC NỘI DUNG CỦA TỪNG CHỈ SỐ </w:t>
      </w:r>
    </w:p>
    <w:p>
      <w:pPr>
        <w:pStyle w:val="Normal"/>
        <w:jc w:val="center"/>
        <w:rPr>
          <w:b/>
          <w:b/>
          <w:sz w:val="28"/>
          <w:szCs w:val="28"/>
        </w:rPr>
      </w:pPr>
      <w:r>
        <w:rPr>
          <w:b/>
          <w:sz w:val="28"/>
          <w:szCs w:val="28"/>
        </w:rPr>
        <w:t xml:space="preserve">THEO CÁC TIÊU CHÍ, LĨNH VỰC ĐÁNH GIÁ TỔ CHỨC ĐOÀN VÀ </w:t>
      </w:r>
    </w:p>
    <w:p>
      <w:pPr>
        <w:pStyle w:val="Normal"/>
        <w:jc w:val="center"/>
        <w:rPr>
          <w:b/>
          <w:b/>
          <w:sz w:val="28"/>
          <w:szCs w:val="28"/>
        </w:rPr>
      </w:pPr>
      <w:r>
        <w:rPr>
          <w:b/>
          <w:sz w:val="28"/>
          <w:szCs w:val="28"/>
        </w:rPr>
        <w:t>PHONG TRÀO TTN CẤP HUYỆN, THỊ, THÀNH ĐOÀN 2011</w:t>
      </w:r>
    </w:p>
    <w:p>
      <w:pPr>
        <w:pStyle w:val="Normal"/>
        <w:jc w:val="center"/>
        <w:rPr>
          <w:b/>
          <w:b/>
          <w:i/>
          <w:i/>
          <w:sz w:val="28"/>
          <w:szCs w:val="28"/>
          <w:lang w:val="fr-FR"/>
        </w:rPr>
      </w:pPr>
      <w:r>
        <w:rPr>
          <w:b/>
          <w:i/>
          <w:sz w:val="28"/>
          <w:szCs w:val="28"/>
          <w:lang w:val="fr-FR"/>
        </w:rPr>
        <w:t>( GỌI CHUNG LÀ CẤP HUYỆN )</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tbl>
      <w:tblPr>
        <w:tblW w:w="15471" w:type="dxa"/>
        <w:jc w:val="left"/>
        <w:tblInd w:w="-113" w:type="dxa"/>
        <w:tblLayout w:type="fixed"/>
        <w:tblCellMar>
          <w:top w:w="0" w:type="dxa"/>
          <w:left w:w="108" w:type="dxa"/>
          <w:bottom w:w="0" w:type="dxa"/>
          <w:right w:w="108" w:type="dxa"/>
        </w:tblCellMar>
      </w:tblPr>
      <w:tblGrid>
        <w:gridCol w:w="1350"/>
        <w:gridCol w:w="1518"/>
        <w:gridCol w:w="1803"/>
        <w:gridCol w:w="2160"/>
        <w:gridCol w:w="4110"/>
        <w:gridCol w:w="779"/>
        <w:gridCol w:w="873"/>
        <w:gridCol w:w="1798"/>
        <w:gridCol w:w="108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rPr>
            </w:pPr>
            <w:r>
              <w:rPr>
                <w:b/>
              </w:rPr>
              <w:t>Lĩnh vực đánh gi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rPr>
            </w:pPr>
            <w:r>
              <w:rPr>
                <w:b/>
              </w:rPr>
              <w:t>Tiêu ch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rPr>
            </w:pPr>
            <w:r>
              <w:rPr>
                <w:b/>
              </w:rPr>
              <w:t>Chỉ s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rPr>
            </w:pPr>
            <w:r>
              <w:rPr>
                <w:b/>
              </w:rPr>
              <w:t>Nội dung đáng gi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rPr>
            </w:pPr>
            <w:r>
              <w:rPr>
                <w:b/>
              </w:rPr>
              <w:t>Điều kiện chấm điể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rPr>
            </w:pPr>
            <w:r>
              <w:rPr>
                <w:b/>
              </w:rPr>
              <w:t>Điểm chuẩn</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20" w:right="-64" w:hanging="0"/>
              <w:jc w:val="center"/>
              <w:rPr>
                <w:b/>
                <w:b/>
              </w:rPr>
            </w:pPr>
            <w:r>
              <w:rPr>
                <w:b/>
              </w:rPr>
              <w:t>Số điểm đạt đượ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rPr>
            </w:pPr>
            <w:r>
              <w:rPr>
                <w:b/>
              </w:rPr>
              <w:t>Yêu cầu minh ch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rPr>
            </w:pPr>
            <w:r>
              <w:rPr>
                <w:b/>
              </w:rPr>
              <w:t>Ghi chú</w:t>
            </w:r>
          </w:p>
          <w:p>
            <w:pPr>
              <w:pStyle w:val="Normal"/>
              <w:ind w:left="-120" w:right="-64" w:hanging="0"/>
              <w:jc w:val="center"/>
              <w:rPr>
                <w:b/>
                <w:b/>
              </w:rPr>
            </w:pPr>
            <w:r>
              <w:rPr>
                <w:b/>
              </w:rPr>
            </w:r>
          </w:p>
        </w:tc>
      </w:tr>
      <w:tr>
        <w:trPr>
          <w:trHeight w:val="550"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b/>
                <w:b/>
                <w:sz w:val="22"/>
                <w:szCs w:val="22"/>
              </w:rPr>
            </w:pPr>
            <w:r>
              <w:rPr>
                <w:b/>
                <w:sz w:val="22"/>
                <w:szCs w:val="22"/>
              </w:rPr>
              <w:t>Lĩnh vực 1: Công tác chỉ đạo thực hiện nhiệm vụ của Đoàn</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b/>
                <w:b/>
                <w:sz w:val="22"/>
                <w:szCs w:val="22"/>
              </w:rPr>
            </w:pPr>
            <w:r>
              <w:rPr>
                <w:b/>
                <w:sz w:val="22"/>
                <w:szCs w:val="22"/>
              </w:rPr>
              <w:t>Tiêu chí 1: Xây dựng chương trình, kế hoạch hoạt động.</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b/>
                <w:b/>
                <w:i/>
                <w:i/>
                <w:sz w:val="22"/>
                <w:szCs w:val="22"/>
              </w:rPr>
            </w:pPr>
            <w:r>
              <w:rPr>
                <w:b/>
                <w:i/>
                <w:sz w:val="22"/>
                <w:szCs w:val="22"/>
              </w:rPr>
              <w:t>1. Huyện Đoàn và cơ sở Đoàn xây dựng chương trình công tác năm; Kế hoạch tổ chức hoạt động kỷ niệm các ngày truyền thống của Đoàn, Hội, Đội.</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sz w:val="22"/>
                <w:szCs w:val="22"/>
              </w:rPr>
            </w:pPr>
            <w:r>
              <w:rPr>
                <w:sz w:val="22"/>
                <w:szCs w:val="22"/>
              </w:rPr>
              <w:t xml:space="preserve">1. Huyện Đoàn xây dựng các chương trình (kế hoạch).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b/>
                <w:b/>
                <w:sz w:val="22"/>
                <w:szCs w:val="22"/>
              </w:rPr>
            </w:pPr>
            <w:r>
              <w:rPr>
                <w:b/>
                <w:sz w:val="22"/>
                <w:szCs w:val="22"/>
              </w:rPr>
              <w:t>- Có xây dự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sz w:val="20"/>
                <w:szCs w:val="20"/>
              </w:rPr>
            </w:pPr>
            <w:r>
              <w:rPr>
                <w:sz w:val="20"/>
                <w:szCs w:val="20"/>
              </w:rPr>
              <w:t>1. Chương trình (kế hoạch) cụ th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sz w:val="20"/>
                <w:szCs w:val="20"/>
              </w:rPr>
            </w:pPr>
            <w:r>
              <w:rPr>
                <w:sz w:val="20"/>
                <w:szCs w:val="20"/>
              </w:rPr>
            </w:r>
          </w:p>
        </w:tc>
      </w:tr>
      <w:tr>
        <w:trPr>
          <w:trHeight w:val="42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b/>
                <w:b/>
                <w:sz w:val="22"/>
                <w:szCs w:val="22"/>
              </w:rPr>
            </w:pPr>
            <w:r>
              <w:rPr>
                <w:b/>
                <w:sz w:val="22"/>
                <w:szCs w:val="22"/>
              </w:rPr>
              <w:t>- Không xây dự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sz w:val="20"/>
                <w:szCs w:val="20"/>
              </w:rPr>
            </w:pPr>
            <w:r>
              <w:rPr>
                <w:b/>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Cơ sở Đoàn trực thuộc xây dựng chương trình (kế hoạc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b/>
                <w:b/>
                <w:sz w:val="22"/>
                <w:szCs w:val="22"/>
              </w:rPr>
            </w:pPr>
            <w:r>
              <w:rPr>
                <w:b/>
                <w:sz w:val="22"/>
                <w:szCs w:val="22"/>
              </w:rPr>
              <w:t>- Đạt 100% cơ s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pPr>
            <w:r>
              <w:rPr>
                <w:sz w:val="20"/>
                <w:szCs w:val="20"/>
              </w:rPr>
              <w:t>1. Phụ lục số liệu thống kê  Đoàn cấp cơ sở có  chương trình, kế hoạch/tổng số đơn vị cơ s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b/>
                <w:b/>
                <w:sz w:val="22"/>
                <w:szCs w:val="22"/>
              </w:rPr>
            </w:pPr>
            <w:r>
              <w:rPr>
                <w:b/>
                <w:sz w:val="22"/>
                <w:szCs w:val="22"/>
              </w:rPr>
              <w:t>- Từ 80% đến dưới 100% cơ s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b/>
                <w:b/>
                <w:sz w:val="22"/>
                <w:szCs w:val="22"/>
              </w:rPr>
            </w:pPr>
            <w:r>
              <w:rPr>
                <w:b/>
                <w:sz w:val="22"/>
                <w:szCs w:val="22"/>
              </w:rPr>
              <w:t>- Từ 60% đến dưới 80% cơ s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r>
      <w:tr>
        <w:trPr>
          <w:trHeight w:val="131"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b/>
                <w:b/>
                <w:sz w:val="22"/>
                <w:szCs w:val="22"/>
              </w:rPr>
            </w:pPr>
            <w:r>
              <w:rPr>
                <w:b/>
                <w:sz w:val="22"/>
                <w:szCs w:val="22"/>
              </w:rPr>
              <w:t>- Dưới 60% cơ s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r>
      <w:tr>
        <w:trPr>
          <w:trHeight w:val="323"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b/>
                <w:b/>
                <w:sz w:val="22"/>
                <w:szCs w:val="22"/>
              </w:rPr>
            </w:pPr>
            <w:r>
              <w:rPr>
                <w:b/>
                <w:sz w:val="22"/>
                <w:szCs w:val="22"/>
              </w:rPr>
              <w:t>Tiêu chí 2: Chỉ đạo thực hiện chương trình, kế hoạch và các nhiệm vụ.</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b/>
                <w:b/>
                <w:i/>
                <w:i/>
                <w:sz w:val="22"/>
                <w:szCs w:val="22"/>
              </w:rPr>
            </w:pPr>
            <w:r>
              <w:rPr>
                <w:b/>
                <w:i/>
                <w:sz w:val="22"/>
                <w:szCs w:val="22"/>
              </w:rPr>
              <w:t>1. Huyện Đoàn và cơ sở tham mưu cho Đảng, phối hợp với Chính quyền và các ngành, đoàn thể trong công tác Đoàn và phong trào TT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 Huyện Đoàn xây dựng kế hoạch thực hiện Năm Thanh niê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b/>
                <w:b/>
                <w:sz w:val="22"/>
                <w:szCs w:val="22"/>
              </w:rPr>
            </w:pPr>
            <w:r>
              <w:rPr>
                <w:b/>
                <w:sz w:val="22"/>
                <w:szCs w:val="22"/>
              </w:rPr>
              <w:t>- Có xây dự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sz w:val="20"/>
                <w:szCs w:val="20"/>
              </w:rPr>
            </w:pPr>
            <w:r>
              <w:rPr>
                <w:sz w:val="20"/>
                <w:szCs w:val="20"/>
              </w:rPr>
              <w:t>1. Kế hoạch cụ th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sz w:val="20"/>
                <w:szCs w:val="20"/>
              </w:rPr>
            </w:pPr>
            <w:r>
              <w:rPr>
                <w:sz w:val="20"/>
                <w:szCs w:val="20"/>
              </w:rPr>
            </w:r>
          </w:p>
        </w:tc>
      </w:tr>
      <w:tr>
        <w:trPr>
          <w:trHeight w:val="219"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b/>
                <w:b/>
                <w:sz w:val="22"/>
                <w:szCs w:val="22"/>
              </w:rPr>
            </w:pPr>
            <w:r>
              <w:rPr>
                <w:b/>
                <w:sz w:val="22"/>
                <w:szCs w:val="22"/>
              </w:rPr>
              <w:t>- Không xây dự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b/>
                <w:b/>
                <w:sz w:val="22"/>
                <w:szCs w:val="22"/>
              </w:rPr>
            </w:pPr>
            <w:r>
              <w:rPr>
                <w:sz w:val="22"/>
                <w:szCs w:val="22"/>
              </w:rPr>
              <w:t>4. Cơ sở Đoàn xây dựng kế hoạch thực hiện năm thanh niê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b/>
                <w:b/>
                <w:sz w:val="22"/>
                <w:szCs w:val="22"/>
              </w:rPr>
            </w:pPr>
            <w:r>
              <w:rPr>
                <w:b/>
                <w:sz w:val="22"/>
                <w:szCs w:val="22"/>
              </w:rPr>
              <w:t>- Đạt 100% cơ s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b/>
                <w:b/>
              </w:rPr>
            </w:pPr>
            <w:r>
              <w:rPr>
                <w:sz w:val="20"/>
                <w:szCs w:val="20"/>
              </w:rPr>
              <w:t>1. Phụ lục số liệu thống kê  Đoàn cấp cơ sở có  kế hoạch/tổng số đơn vị cơ s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b/>
                <w:b/>
                <w:sz w:val="22"/>
                <w:szCs w:val="22"/>
              </w:rPr>
            </w:pPr>
            <w:r>
              <w:rPr>
                <w:b/>
                <w:sz w:val="22"/>
                <w:szCs w:val="22"/>
              </w:rPr>
              <w:t>- Từ 80% đến dưới 100% cơ s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b/>
                <w:b/>
                <w:sz w:val="22"/>
                <w:szCs w:val="22"/>
              </w:rPr>
            </w:pPr>
            <w:r>
              <w:rPr>
                <w:b/>
                <w:sz w:val="22"/>
                <w:szCs w:val="22"/>
              </w:rPr>
              <w:t>- Từ 60% đến dưới 80% cơ s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b/>
                <w:b/>
                <w:sz w:val="22"/>
                <w:szCs w:val="22"/>
              </w:rPr>
            </w:pPr>
            <w:r>
              <w:rPr>
                <w:b/>
                <w:sz w:val="22"/>
                <w:szCs w:val="22"/>
              </w:rPr>
              <w:t>- Dưới 60% cơ s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r>
      <w:tr>
        <w:trPr>
          <w:trHeight w:val="992"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5. Huyện Đoàn xây dựng chương trình, kế hoạch phối hợp với các ngành, đoàn thể cùng cấp nhằm cụ thể hóa các chương trình, kế hoạch phối hợp của tỉnh Đoà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b/>
                <w:b/>
                <w:sz w:val="22"/>
                <w:szCs w:val="22"/>
              </w:rPr>
            </w:pPr>
            <w:r>
              <w:rPr>
                <w:b/>
                <w:sz w:val="22"/>
                <w:szCs w:val="22"/>
              </w:rPr>
              <w:t>- Có xây dự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color w:val="FF0000"/>
                <w:sz w:val="22"/>
                <w:szCs w:val="22"/>
              </w:rPr>
            </w:pPr>
            <w:r>
              <w:rPr>
                <w:b/>
                <w:color w:val="FF0000"/>
                <w:sz w:val="22"/>
                <w:szCs w:val="22"/>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b/>
                <w:b/>
              </w:rPr>
            </w:pPr>
            <w:r>
              <w:rPr>
                <w:sz w:val="20"/>
                <w:szCs w:val="20"/>
              </w:rPr>
              <w:t>1. Các chương trình, Kế hoạch cụ th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b/>
                <w:b/>
                <w:sz w:val="22"/>
                <w:szCs w:val="22"/>
              </w:rPr>
            </w:pPr>
            <w:r>
              <w:rPr>
                <w:b/>
                <w:sz w:val="22"/>
                <w:szCs w:val="22"/>
              </w:rPr>
              <w:t>- Không xây dự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r>
      <w:tr>
        <w:trPr>
          <w:trHeight w:val="58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b/>
                <w:b/>
                <w:sz w:val="22"/>
                <w:szCs w:val="22"/>
              </w:rPr>
            </w:pPr>
            <w:r>
              <w:rPr>
                <w:sz w:val="22"/>
                <w:szCs w:val="22"/>
              </w:rPr>
              <w:t>6. Cơ sở Đoàn xây dựng chương trình, kế hoạch phối hợp với các ngành, đoàn thể cùng cấp nhằm cụ thể hóa các chương trình, kế hoạch phối hợp của huyện Đoà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b/>
                <w:b/>
                <w:sz w:val="22"/>
                <w:szCs w:val="22"/>
              </w:rPr>
            </w:pPr>
            <w:r>
              <w:rPr>
                <w:b/>
                <w:sz w:val="22"/>
                <w:szCs w:val="22"/>
              </w:rPr>
              <w:t>- Đạt 100% cơ s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b/>
                <w:b/>
              </w:rPr>
            </w:pPr>
            <w:r>
              <w:rPr>
                <w:sz w:val="20"/>
                <w:szCs w:val="20"/>
              </w:rPr>
              <w:t>1. Phụ lục số liệu thống kê  Đoàn cấp cơ sở có  kế hoạch/tổng số đơn vị cơ s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r>
      <w:tr>
        <w:trPr>
          <w:trHeight w:val="709"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b/>
                <w:b/>
                <w:sz w:val="22"/>
                <w:szCs w:val="22"/>
              </w:rPr>
            </w:pPr>
            <w:r>
              <w:rPr>
                <w:b/>
                <w:sz w:val="22"/>
                <w:szCs w:val="22"/>
              </w:rPr>
              <w:t>- Từ 80% đến dưới 100% cơ s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r>
      <w:tr>
        <w:trPr>
          <w:trHeight w:val="523"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b/>
                <w:b/>
                <w:sz w:val="22"/>
                <w:szCs w:val="22"/>
              </w:rPr>
            </w:pPr>
            <w:r>
              <w:rPr>
                <w:b/>
                <w:sz w:val="22"/>
                <w:szCs w:val="22"/>
              </w:rPr>
              <w:t>- Từ 60% đến dưới 80% cơ s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b/>
                <w:b/>
                <w:sz w:val="22"/>
                <w:szCs w:val="22"/>
              </w:rPr>
            </w:pPr>
            <w:r>
              <w:rPr>
                <w:b/>
                <w:sz w:val="22"/>
                <w:szCs w:val="22"/>
              </w:rPr>
              <w:t>- Dưới 60% cơ s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r>
      <w:tr>
        <w:trPr>
          <w:trHeight w:val="87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b/>
                <w:b/>
                <w:sz w:val="22"/>
                <w:szCs w:val="22"/>
              </w:rPr>
            </w:pPr>
            <w:r>
              <w:rPr>
                <w:sz w:val="22"/>
                <w:szCs w:val="22"/>
              </w:rPr>
              <w:t xml:space="preserve">7. Huyện Đoàn Tổ chức sơ kết 03 năm triển khai chương trình hành động thực hiện Nghị quyết 25 NQ/TW của BCH TW Đảng khóa X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b/>
                <w:b/>
                <w:sz w:val="22"/>
                <w:szCs w:val="22"/>
              </w:rPr>
            </w:pPr>
            <w:r>
              <w:rPr>
                <w:b/>
                <w:sz w:val="22"/>
                <w:szCs w:val="22"/>
              </w:rPr>
              <w:t>- Có sơ kế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sz w:val="20"/>
                <w:szCs w:val="20"/>
              </w:rPr>
            </w:pPr>
            <w:r>
              <w:rPr>
                <w:sz w:val="20"/>
                <w:szCs w:val="20"/>
              </w:rPr>
              <w:t>1. Báo cáo Sơ kết</w:t>
            </w:r>
          </w:p>
          <w:p>
            <w:pPr>
              <w:pStyle w:val="Normal"/>
              <w:ind w:left="-120" w:right="-64" w:hanging="0"/>
              <w:rPr>
                <w:sz w:val="20"/>
                <w:szCs w:val="20"/>
              </w:rPr>
            </w:pPr>
            <w:r>
              <w:rPr>
                <w:sz w:val="20"/>
                <w:szCs w:val="20"/>
              </w:rPr>
              <w:t>2. Biên bản Hội nghị Sơ kế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sz w:val="20"/>
                <w:szCs w:val="20"/>
              </w:rPr>
            </w:pPr>
            <w:r>
              <w:rPr>
                <w:b/>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b/>
                <w:b/>
                <w:sz w:val="22"/>
                <w:szCs w:val="22"/>
              </w:rPr>
            </w:pPr>
            <w:r>
              <w:rPr>
                <w:b/>
                <w:sz w:val="22"/>
                <w:szCs w:val="22"/>
              </w:rPr>
              <w:t>- Không sơ kế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b/>
                <w:b/>
                <w:i/>
                <w:i/>
                <w:sz w:val="22"/>
                <w:szCs w:val="22"/>
              </w:rPr>
            </w:pPr>
            <w:r>
              <w:rPr>
                <w:b/>
                <w:i/>
                <w:sz w:val="22"/>
                <w:szCs w:val="22"/>
              </w:rPr>
              <w:t>2. Huyện Đoàn Tổ chức triển khai thực hiện chủ đề Năm Thanh niê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pPr>
            <w:r>
              <w:rPr>
                <w:sz w:val="22"/>
                <w:szCs w:val="22"/>
              </w:rPr>
              <w:t>8. Kết quả tổ chức các hoạt động khởi động Năm Thanh niên</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Có tổ chức 5 hoạt động theo hướng dẫn của tỉnh Đoà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sz w:val="20"/>
                <w:szCs w:val="20"/>
              </w:rPr>
            </w:pPr>
            <w:r>
              <w:rPr>
                <w:sz w:val="20"/>
                <w:szCs w:val="20"/>
              </w:rPr>
              <w:t>1. Báo cáo kết quả hoạt động năm thanh niê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Có tổ chức 4 hoạt động theo hướng dẫn của tỉnh Đoà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 Có tổ chức 3 hoạt động theo hướng dẫn của tỉnh Đoà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 xml:space="preserve"> </w:t>
            </w:r>
            <w:r>
              <w:rPr>
                <w:b/>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4. Có tổ chức 2 hoạt động theo hướng dẫn của tỉnh Đoà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5. Có tổ chức 1 hoạt động theo hướng dẫn của tỉnh Đoà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 xml:space="preserve">6. Không có hoạt động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b/>
                <w:b/>
                <w:i/>
                <w:i/>
                <w:sz w:val="22"/>
                <w:szCs w:val="22"/>
              </w:rPr>
            </w:pPr>
            <w:r>
              <w:rPr>
                <w:b/>
                <w:i/>
                <w:sz w:val="22"/>
                <w:szCs w:val="22"/>
              </w:rPr>
              <w:t>3. Kết quả thực hiện công trình, phần việc thanh niê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9. Huyện Đoàn xây dựng công trình thanh niên</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Có công trình được tỉnh Đoàn công nhậ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pPr>
            <w:r>
              <w:rPr>
                <w:sz w:val="20"/>
                <w:szCs w:val="20"/>
              </w:rPr>
              <w:t>1. Danh mục, tên gọi, địa chỉ công trình, hình ảnh minh chứ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Không có công trình hoặc công trình không được công nhậ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0. Cơ sở Đoàn có công trình, phần việc thanh niên</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100% cơ sở Đoàn có công trình, phần việc TN được huyện Đoàn công nhậ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sz w:val="20"/>
                <w:szCs w:val="20"/>
              </w:rPr>
            </w:pPr>
            <w:r>
              <w:rPr>
                <w:sz w:val="20"/>
                <w:szCs w:val="20"/>
              </w:rPr>
              <w:t>1. Số liệu, danh mục (trên gọi, địa chỉ công trình, phần việc) có hình ảnh chứng mi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sz w:val="20"/>
                <w:szCs w:val="20"/>
              </w:rPr>
            </w:pPr>
            <w:r>
              <w:rPr>
                <w:b/>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Từ 80-dưới 100% cơ sở Đoàn có công trình, phần việc TN được huyện Đoàn công nhậ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 Từ 60-dưới 80% cơ sở Đoàn có công trình, phần việc TN được huyện Đoàn công nhậ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4. Từ 40-dưới 60% cơ sở Đoàn có công trình, phần việc TN được huyện Đoàn công nhậ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5. Dưới 40% cơ sở Đoàn có công trình, phần việc TN được huyện Đoàn công nhậ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r>
      <w:tr>
        <w:trPr>
          <w:trHeight w:val="682"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b/>
                <w:b/>
                <w:sz w:val="22"/>
                <w:szCs w:val="22"/>
              </w:rPr>
            </w:pPr>
            <w:r>
              <w:rPr>
                <w:b/>
                <w:sz w:val="22"/>
                <w:szCs w:val="22"/>
              </w:rPr>
              <w:t>Tiêu chí 3: Công tác kiểm tra và giám sát</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b/>
                <w:b/>
                <w:i/>
                <w:i/>
                <w:sz w:val="22"/>
                <w:szCs w:val="22"/>
              </w:rPr>
            </w:pPr>
            <w:r>
              <w:rPr>
                <w:b/>
                <w:i/>
                <w:sz w:val="22"/>
                <w:szCs w:val="22"/>
              </w:rPr>
              <w:t>1. Xây dựng kế hoạch và tổ chức thực hiện công tác kiểm tra, giám sát của Đoà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 xml:space="preserve">11. Đoàn cấp huyện xây dựng kế hoạch kiểm tra, giám sát năm 2011.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Có Xây dự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sz w:val="20"/>
                <w:szCs w:val="20"/>
              </w:rPr>
            </w:pPr>
            <w:r>
              <w:rPr>
                <w:sz w:val="20"/>
                <w:szCs w:val="20"/>
              </w:rPr>
              <w:t>1. Kế hoạch kiểm tra, giám sát năm 20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Không xây dự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2. Đoàn cấp huyện tổ chức kiểm tra kết quả thực hiện nhiệm vụ năm 201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Kiểm tra 100% cơ s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sz w:val="20"/>
                <w:szCs w:val="20"/>
              </w:rPr>
            </w:pPr>
            <w:r>
              <w:rPr>
                <w:sz w:val="20"/>
                <w:szCs w:val="20"/>
              </w:rPr>
              <w:t>1. Biên bản, lịch kiểm tra cơ s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i/>
                <w:i/>
                <w:sz w:val="22"/>
                <w:szCs w:val="22"/>
              </w:rPr>
            </w:pPr>
            <w:r>
              <w:rPr>
                <w:b/>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b/>
                <w:b/>
                <w:sz w:val="22"/>
                <w:szCs w:val="22"/>
              </w:rPr>
            </w:pPr>
            <w:r>
              <w:rPr>
                <w:sz w:val="22"/>
                <w:szCs w:val="22"/>
              </w:rPr>
              <w:t>2. Kiểm tra từ 80%-dưới 100% cơ s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sz w:val="20"/>
                <w:szCs w:val="20"/>
              </w:rPr>
            </w:pPr>
            <w:r>
              <w:rPr>
                <w:b/>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i/>
                <w:i/>
                <w:sz w:val="22"/>
                <w:szCs w:val="22"/>
              </w:rPr>
            </w:pPr>
            <w:r>
              <w:rPr>
                <w:b/>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 Kiểm tra từ 60%-dưới 80% cơ s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sz w:val="20"/>
                <w:szCs w:val="20"/>
              </w:rPr>
            </w:pPr>
            <w:r>
              <w:rPr>
                <w:b/>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sz w:val="22"/>
                <w:szCs w:val="22"/>
              </w:rPr>
            </w:pPr>
            <w:r>
              <w:rPr>
                <w:sz w:val="22"/>
                <w:szCs w:val="22"/>
              </w:rPr>
              <w:t>4. Kiểm tra từ 40%-dưới 60% cơ s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sz w:val="20"/>
                <w:szCs w:val="20"/>
              </w:rPr>
            </w:pPr>
            <w:r>
              <w:rPr>
                <w:b/>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sz w:val="22"/>
                <w:szCs w:val="22"/>
              </w:rPr>
            </w:pPr>
            <w:r>
              <w:rPr>
                <w:sz w:val="22"/>
                <w:szCs w:val="22"/>
              </w:rPr>
              <w:t>5. Kiểm tra dưới 40% cơ s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sz w:val="20"/>
                <w:szCs w:val="20"/>
              </w:rPr>
            </w:pPr>
            <w:r>
              <w:rPr>
                <w:b/>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b/>
                <w:b/>
                <w:sz w:val="22"/>
                <w:szCs w:val="22"/>
              </w:rPr>
            </w:pPr>
            <w:r>
              <w:rPr>
                <w:sz w:val="22"/>
                <w:szCs w:val="22"/>
              </w:rPr>
              <w:t>13. Đoàn cấp huyện tổ chức kiểm tra, giám sát theo chuyên đề.</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Kiểm tra, giám sát ít nhất 60% cơ s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b/>
                <w:b/>
              </w:rPr>
            </w:pPr>
            <w:r>
              <w:rPr>
                <w:sz w:val="20"/>
                <w:szCs w:val="20"/>
              </w:rPr>
              <w:t>1.Biên bản, lịch kiểm tra cơ s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sz w:val="20"/>
                <w:szCs w:val="20"/>
              </w:rPr>
            </w:pPr>
            <w:r>
              <w:rPr>
                <w:b/>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b/>
                <w:b/>
                <w:sz w:val="22"/>
                <w:szCs w:val="22"/>
              </w:rPr>
            </w:pPr>
            <w:r>
              <w:rPr>
                <w:sz w:val="22"/>
                <w:szCs w:val="22"/>
              </w:rPr>
              <w:t>2. Kiểm tra, giám sát từ 50%-dưới 60% cơ s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sz w:val="20"/>
                <w:szCs w:val="20"/>
              </w:rPr>
            </w:pPr>
            <w:r>
              <w:rPr>
                <w:b/>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 Kiểm tra, giám sát từ 40%-dưới 50% cơ s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sz w:val="20"/>
                <w:szCs w:val="20"/>
              </w:rPr>
            </w:pPr>
            <w:r>
              <w:rPr>
                <w:b/>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sz w:val="22"/>
                <w:szCs w:val="22"/>
              </w:rPr>
            </w:pPr>
            <w:r>
              <w:rPr>
                <w:sz w:val="22"/>
                <w:szCs w:val="22"/>
              </w:rPr>
              <w:t>4. Kiểm tra, giám sát từ 30%-dưới 40% cơ s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sz w:val="20"/>
                <w:szCs w:val="20"/>
              </w:rPr>
            </w:pPr>
            <w:r>
              <w:rPr>
                <w:b/>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sz w:val="22"/>
                <w:szCs w:val="22"/>
              </w:rPr>
            </w:pPr>
            <w:r>
              <w:rPr>
                <w:sz w:val="22"/>
                <w:szCs w:val="22"/>
              </w:rPr>
              <w:t>5. Kiểm tra, giám sát dưới 30% cơ s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sz w:val="20"/>
                <w:szCs w:val="20"/>
              </w:rPr>
            </w:pPr>
            <w:r>
              <w:rPr>
                <w:b/>
                <w:sz w:val="20"/>
                <w:szCs w:val="20"/>
              </w:rPr>
            </w:r>
          </w:p>
        </w:tc>
      </w:tr>
      <w:tr>
        <w:trPr>
          <w:trHeight w:val="106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pPr>
            <w:r>
              <w:rPr>
                <w:sz w:val="22"/>
                <w:szCs w:val="22"/>
              </w:rPr>
              <w:t>14. Đoàn cấp huyện gởi báo cáo kết quả kiểm tra, giám sát 6 tháng và báo cáo năm về UBKT tỉnh Đoà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sz w:val="22"/>
                <w:szCs w:val="22"/>
              </w:rPr>
            </w:pPr>
            <w:r>
              <w:rPr>
                <w:sz w:val="22"/>
                <w:szCs w:val="22"/>
              </w:rPr>
              <w:t>1. Gởi đầy đủ, đúng thời gia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pPr>
            <w:r>
              <w:rPr>
                <w:sz w:val="20"/>
                <w:szCs w:val="20"/>
              </w:rPr>
              <w:t>1. Các báo cáo kết quả kiểm tra, giám sát.</w:t>
            </w:r>
          </w:p>
          <w:p>
            <w:pPr>
              <w:pStyle w:val="Normal"/>
              <w:ind w:left="-120" w:right="-64" w:hanging="0"/>
              <w:rPr>
                <w:sz w:val="20"/>
                <w:szCs w:val="20"/>
              </w:rPr>
            </w:pPr>
            <w:r>
              <w:rPr>
                <w:sz w:val="20"/>
                <w:szCs w:val="20"/>
              </w:rPr>
              <w:t>2. Danh mục tổng hợp báo cáo của UBKT tỉnh Đoàn (đối chiế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sz w:val="22"/>
                <w:szCs w:val="22"/>
              </w:rPr>
            </w:pPr>
            <w:r>
              <w:rPr>
                <w:sz w:val="22"/>
                <w:szCs w:val="22"/>
              </w:rPr>
              <w:t>2. Gởi không đầy đủ hoặc trễ thời gia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r>
      <w:tr>
        <w:trPr>
          <w:trHeight w:val="373"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5. Đoàn cơ sở có kế hoạch và tổ chức kiểm tra, giám sá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sz w:val="22"/>
                <w:szCs w:val="22"/>
              </w:rPr>
            </w:pPr>
            <w:r>
              <w:rPr>
                <w:sz w:val="22"/>
                <w:szCs w:val="22"/>
              </w:rPr>
              <w:t>1. Đạt 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sz w:val="20"/>
                <w:szCs w:val="20"/>
              </w:rPr>
            </w:pPr>
            <w:r>
              <w:rPr>
                <w:sz w:val="20"/>
                <w:szCs w:val="20"/>
              </w:rPr>
              <w:t>1. Danh mục thống kê Đoàn cơ sở có kế hoạch và tổ chức kiểm tra, giám sát</w:t>
            </w:r>
          </w:p>
          <w:p>
            <w:pPr>
              <w:pStyle w:val="Normal"/>
              <w:ind w:left="-120" w:right="-64" w:hanging="0"/>
              <w:rPr>
                <w:sz w:val="20"/>
                <w:szCs w:val="20"/>
              </w:rPr>
            </w:pPr>
            <w:r>
              <w:rPr>
                <w:sz w:val="20"/>
                <w:szCs w:val="20"/>
              </w:rPr>
              <w:t>2. Kế hoạch Kiểm tra, giám sát của các Đoàn cơ s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sz w:val="20"/>
                <w:szCs w:val="20"/>
              </w:rPr>
            </w:pPr>
            <w:r>
              <w:rPr>
                <w:sz w:val="20"/>
                <w:szCs w:val="20"/>
              </w:rPr>
            </w:r>
          </w:p>
        </w:tc>
      </w:tr>
      <w:tr>
        <w:trPr>
          <w:trHeight w:val="453"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sz w:val="22"/>
                <w:szCs w:val="22"/>
              </w:rPr>
            </w:pPr>
            <w:r>
              <w:rPr>
                <w:sz w:val="22"/>
                <w:szCs w:val="22"/>
              </w:rPr>
              <w:t>2. Từ 80% đến dưới 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r>
      <w:tr>
        <w:trPr>
          <w:trHeight w:val="419"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sz w:val="22"/>
                <w:szCs w:val="22"/>
              </w:rPr>
            </w:pPr>
            <w:r>
              <w:rPr>
                <w:sz w:val="22"/>
                <w:szCs w:val="22"/>
              </w:rPr>
              <w:t xml:space="preserve">3. Từ 60-dưới 8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sz w:val="22"/>
                <w:szCs w:val="22"/>
              </w:rPr>
            </w:pPr>
            <w:r>
              <w:rPr>
                <w:sz w:val="22"/>
                <w:szCs w:val="22"/>
              </w:rPr>
              <w:t>4. Dưới 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sz w:val="22"/>
                <w:szCs w:val="22"/>
              </w:rPr>
            </w:pPr>
            <w:r>
              <w:rPr>
                <w:b/>
                <w:i/>
                <w:sz w:val="22"/>
                <w:szCs w:val="22"/>
              </w:rPr>
              <w:t>2. Công tác củng cố, kiện toàn UBKT cấp huyện, và nâng cao chất lượng kiểm tra, giám sát ở cơ sở</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6. Huyện Đoàn kịp thời củng cố tổ chức UB Kiểm tr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sz w:val="22"/>
                <w:szCs w:val="22"/>
              </w:rPr>
            </w:pPr>
            <w:r>
              <w:rPr>
                <w:sz w:val="22"/>
                <w:szCs w:val="22"/>
              </w:rPr>
              <w:t>1. Huyện đoàn có đủ số Ủy viên UBKT và các chức dan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pPr>
            <w:r>
              <w:rPr>
                <w:sz w:val="20"/>
                <w:szCs w:val="20"/>
              </w:rPr>
              <w:t>1. Danh sách Ủy ban Kiểm tra.</w:t>
            </w:r>
          </w:p>
          <w:p>
            <w:pPr>
              <w:pStyle w:val="Normal"/>
              <w:ind w:left="-120" w:right="-64" w:hanging="0"/>
              <w:rPr>
                <w:sz w:val="20"/>
                <w:szCs w:val="20"/>
              </w:rPr>
            </w:pPr>
            <w:r>
              <w:rPr>
                <w:sz w:val="20"/>
                <w:szCs w:val="20"/>
              </w:rPr>
              <w:t>2. Các quyết định công nhận bổ sung Ủy viên và các chức danh của UBK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sz w:val="22"/>
                <w:szCs w:val="22"/>
              </w:rPr>
            </w:pPr>
            <w:r>
              <w:rPr>
                <w:sz w:val="22"/>
                <w:szCs w:val="22"/>
              </w:rPr>
              <w:t>2. Không đủ số lượng Ủy viên UBKT hoặc khuyết các chức dan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r>
      <w:tr>
        <w:trPr>
          <w:trHeight w:val="816"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sz w:val="22"/>
                <w:szCs w:val="22"/>
              </w:rPr>
            </w:pPr>
            <w:r>
              <w:rPr>
                <w:sz w:val="22"/>
                <w:szCs w:val="22"/>
              </w:rPr>
              <w:t>17. Huyện Đoàn tổ chức bồi dưỡng, hướng dẫn nghiệp vụ kiểm tra, giám sátcho cán bộ cơ s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sz w:val="22"/>
                <w:szCs w:val="22"/>
              </w:rPr>
            </w:pPr>
            <w:r>
              <w:rPr>
                <w:sz w:val="22"/>
                <w:szCs w:val="22"/>
              </w:rPr>
              <w:t>1. Có tổ chứ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sz w:val="20"/>
                <w:szCs w:val="20"/>
              </w:rPr>
            </w:pPr>
            <w:r>
              <w:rPr>
                <w:sz w:val="20"/>
                <w:szCs w:val="20"/>
              </w:rPr>
              <w:t>1. Kế hoạch tổ chức tập huấn bồi dưỡng.</w:t>
            </w:r>
          </w:p>
          <w:p>
            <w:pPr>
              <w:pStyle w:val="Normal"/>
              <w:ind w:left="-120" w:right="-64" w:hanging="0"/>
              <w:rPr>
                <w:b/>
                <w:b/>
              </w:rPr>
            </w:pPr>
            <w:r>
              <w:rPr>
                <w:sz w:val="20"/>
                <w:szCs w:val="20"/>
              </w:rPr>
              <w:t>2. Lịch tập huấn, bồi dưỡ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sz w:val="20"/>
                <w:szCs w:val="20"/>
              </w:rPr>
            </w:pPr>
            <w:r>
              <w:rPr>
                <w:b/>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center"/>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sz w:val="22"/>
                <w:szCs w:val="22"/>
              </w:rPr>
            </w:pPr>
            <w:r>
              <w:rPr>
                <w:sz w:val="22"/>
                <w:szCs w:val="22"/>
              </w:rPr>
              <w:t>2. Không tổ chứ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b/>
                <w:b/>
                <w:sz w:val="22"/>
                <w:szCs w:val="22"/>
              </w:rPr>
            </w:pPr>
            <w:r>
              <w:rPr>
                <w:b/>
                <w:sz w:val="22"/>
                <w:szCs w:val="22"/>
              </w:rPr>
              <w:t>Tiêu chí 4:Thực hiện chế độ thông tin báo cáo</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b/>
                <w:b/>
                <w:i/>
                <w:i/>
                <w:sz w:val="22"/>
                <w:szCs w:val="22"/>
              </w:rPr>
            </w:pPr>
            <w:r>
              <w:rPr>
                <w:b/>
                <w:i/>
                <w:sz w:val="22"/>
                <w:szCs w:val="22"/>
              </w:rPr>
              <w:t>1. Thực hiện chế độ thông tin báo cáo về tỉnh Đoàn theo quy định</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pPr>
            <w:r>
              <w:rPr>
                <w:sz w:val="22"/>
                <w:szCs w:val="22"/>
              </w:rPr>
              <w:t>18. Thực hiện đầy đủ chế độ báo cáo theo định kỳ, theo chuyên đề và báo cáo đột xuất đúng thời hạn.</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pPr>
            <w:r>
              <w:rPr>
                <w:sz w:val="22"/>
                <w:szCs w:val="22"/>
              </w:rPr>
              <w:t>1. Huyện Đoàn gởi đầy đủ và đúng kỳ hạn các báo cáo tháng, báo cáo 6 tháng, báo cáo năm và các báo cáo chuyên đề, báo cáo đột xuấ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sz w:val="20"/>
                <w:szCs w:val="20"/>
              </w:rPr>
            </w:pPr>
            <w:r>
              <w:rPr>
                <w:sz w:val="20"/>
                <w:szCs w:val="20"/>
              </w:rPr>
              <w:t>1. Các báo cáo theo quy định.</w:t>
            </w:r>
          </w:p>
          <w:p>
            <w:pPr>
              <w:pStyle w:val="Normal"/>
              <w:ind w:left="-120" w:right="-64" w:hanging="0"/>
              <w:rPr>
                <w:sz w:val="20"/>
                <w:szCs w:val="20"/>
              </w:rPr>
            </w:pPr>
            <w:r>
              <w:rPr>
                <w:sz w:val="20"/>
                <w:szCs w:val="20"/>
              </w:rPr>
              <w:t>2. Phụ lục tổng hợp báo cáo của Văn phòng tỉnh Đoàn (đối chiế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 xml:space="preserve">2. Gởi thiếu, gởi trễ thời gian từ 01 đến 02 báo cáo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 xml:space="preserve">3. Gởi thiếu, gởi trễ thời gian từ 03 đến 05 báo cáo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4. Gởi thiếu, gởi trễ thời gian từ 06 báo cáo trở lê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b/>
                <w:b/>
                <w:sz w:val="22"/>
                <w:szCs w:val="22"/>
              </w:rPr>
            </w:pPr>
            <w:r>
              <w:rPr>
                <w:b/>
                <w:sz w:val="22"/>
                <w:szCs w:val="22"/>
              </w:rPr>
              <w:t>Lĩnh vực 2: Kết quả tổ chức các mặt công tác và phong trào hành động của Đoàn</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b/>
                <w:b/>
                <w:sz w:val="22"/>
                <w:szCs w:val="22"/>
              </w:rPr>
            </w:pPr>
            <w:r>
              <w:rPr>
                <w:b/>
                <w:sz w:val="22"/>
                <w:szCs w:val="22"/>
              </w:rPr>
              <w:t>Tiêu chí 5: Tổ chức các hoạt động giáo dục chính trị, tư tưởng, đạo đức lối sống lành mạnh cho TN</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b/>
                <w:b/>
                <w:i/>
                <w:i/>
                <w:sz w:val="22"/>
                <w:szCs w:val="22"/>
              </w:rPr>
            </w:pPr>
            <w:r>
              <w:rPr>
                <w:b/>
                <w:i/>
                <w:sz w:val="22"/>
                <w:szCs w:val="22"/>
              </w:rPr>
              <w:t>1. Tổ chức sinh hoạt chính trị trong đoàn viên Thanh niên về chủ đề “Nghị quyết Đại hội Đảng XI và hành động của tuổi trẻ”</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9. Kết quả tổ chức học tập, quán triệt, triển khai Nghị quyết Đại hội Đảng các cấ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pPr>
            <w:r>
              <w:rPr>
                <w:sz w:val="22"/>
                <w:szCs w:val="22"/>
              </w:rPr>
              <w:t>1. 100% Đoàn cấp huyện, cơ sở tổ chức học tập, quán triệ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pPr>
            <w:r>
              <w:rPr>
                <w:sz w:val="20"/>
                <w:szCs w:val="20"/>
              </w:rPr>
              <w:t>1. Văn bản kế hoạch triển khai Nghị quyết của huyện Đoàn.</w:t>
            </w:r>
          </w:p>
          <w:p>
            <w:pPr>
              <w:pStyle w:val="Normal"/>
              <w:ind w:left="-120" w:right="-64" w:hanging="0"/>
              <w:rPr>
                <w:sz w:val="20"/>
                <w:szCs w:val="20"/>
              </w:rPr>
            </w:pPr>
            <w:r>
              <w:rPr>
                <w:sz w:val="20"/>
                <w:szCs w:val="20"/>
              </w:rPr>
              <w:t>2. Số liệu thống kê Đoàn cấp huyện và cơ sở triển khai trên tổng số.</w:t>
            </w:r>
          </w:p>
          <w:p>
            <w:pPr>
              <w:pStyle w:val="Normal"/>
              <w:ind w:left="-120" w:right="-64" w:hanging="0"/>
              <w:rPr>
                <w:b/>
                <w:b/>
              </w:rPr>
            </w:pPr>
            <w:r>
              <w:rPr>
                <w:sz w:val="20"/>
                <w:szCs w:val="20"/>
              </w:rPr>
              <w:t>3. Báo cáo kết quả triển kha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sz w:val="22"/>
                <w:szCs w:val="22"/>
              </w:rPr>
            </w:pPr>
            <w:r>
              <w:rPr>
                <w:sz w:val="22"/>
                <w:szCs w:val="22"/>
              </w:rPr>
              <w:t>2. Đoàn cấp huyện và trên 80% cơ sở tổ chức học tập, quán triệ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sz w:val="22"/>
                <w:szCs w:val="22"/>
              </w:rPr>
            </w:pPr>
            <w:r>
              <w:rPr>
                <w:sz w:val="22"/>
                <w:szCs w:val="22"/>
              </w:rPr>
              <w:t>3. Đoàn cấp huyện và từ 50% -80% cơ sở tổ chức học tập, quán triệ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sz w:val="22"/>
                <w:szCs w:val="22"/>
              </w:rPr>
            </w:pPr>
            <w:r>
              <w:rPr>
                <w:sz w:val="22"/>
                <w:szCs w:val="22"/>
              </w:rPr>
              <w:t>4. Cấp huyện không tổ chức hoặc có dưới 50% cơ sở tổ chức học tập, quán triệ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sz w:val="22"/>
                <w:szCs w:val="22"/>
              </w:rPr>
            </w:pPr>
            <w:r>
              <w:rPr>
                <w:sz w:val="22"/>
                <w:szCs w:val="22"/>
              </w:rPr>
              <w:t>5. Cấp huyện và cơ sở không tổ chức học tập, quán triệ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rPr>
                <w:b/>
                <w:b/>
              </w:rPr>
            </w:pPr>
            <w:r>
              <w:rPr>
                <w:b/>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0. Xây dựng chương trình (kế hoạch) hành động thực hiện Nghị quyết Đại hội Đảng các cấp và cụ thể hóa chương trình hành động ở cơ sở.</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Huyện Đoàn xây dựng chương trình (kế hoạch) hành động và 100% cấp cơ sở triển khai thực hiệ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Văn bản chương trình (kế hoạch) hành động cấp huyện</w:t>
            </w:r>
          </w:p>
          <w:p>
            <w:pPr>
              <w:pStyle w:val="Normal"/>
              <w:ind w:left="-120" w:right="-64" w:hanging="0"/>
              <w:rPr>
                <w:sz w:val="20"/>
                <w:szCs w:val="20"/>
              </w:rPr>
            </w:pPr>
            <w:r>
              <w:rPr>
                <w:sz w:val="20"/>
                <w:szCs w:val="20"/>
              </w:rPr>
              <w:t>2. Số liệu thống kê cơ sở Đoàn triển khai thực hiện trên tổng số.</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Huyện Đoàn xây dựng chương trình (kế hoạch) hành động và trên 80% cấp cơ sở triển khai thực hiệ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 Huyện Đoàn xây dựng chương trình (kế hoạch) hành động và có từ 50%-80% cấp cơ sở triển khai thực hiệ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4. Huyện Đoàn xây dựng chương trình (kế hoạch) hành động và có dưới 50% cơ sở triển khai thực hiệ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5. Huyện Đoàn không xây dựng chương trình (kế hoạch) hành động hoặc không có cơ sở Đoàn triển khai thực hiệ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b/>
                <w:b/>
                <w:i/>
                <w:i/>
                <w:sz w:val="22"/>
                <w:szCs w:val="22"/>
              </w:rPr>
            </w:pPr>
            <w:r>
              <w:rPr>
                <w:b/>
                <w:i/>
                <w:sz w:val="22"/>
                <w:szCs w:val="22"/>
              </w:rPr>
              <w:t>2. Kết quả triển khai cuộc vận động “Tuổi trẻ Việt Nam học tập và làm theo lời Bác”</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1. Tổ chức cho đoàn viên đăng ký làm theo lời Bác</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 xml:space="preserve">1. 100% chi đoàn tổ chức cho đoàn viên đăng ký làm theo lời Bác.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Số liệu thống kê sổ chi đoàn tổ chức/tổng số chi Đoàn.</w:t>
            </w:r>
          </w:p>
          <w:p>
            <w:pPr>
              <w:pStyle w:val="Normal"/>
              <w:ind w:left="-120" w:right="-64" w:hanging="0"/>
              <w:rPr>
                <w:sz w:val="20"/>
                <w:szCs w:val="20"/>
              </w:rPr>
            </w:pPr>
            <w:r>
              <w:rPr>
                <w:sz w:val="20"/>
                <w:szCs w:val="20"/>
              </w:rPr>
              <w:t>2. Báo cáo kết quả cuộc vận động “Tuổi trẻ Việt Nam học tập và làm theo lời bác” năm 20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Từ 80% đến dưới 100% chi đoàn tổ chức cho đoàn viên đăng ký làm theo lời Bá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pPr>
            <w:r>
              <w:rPr>
                <w:sz w:val="22"/>
                <w:szCs w:val="22"/>
              </w:rPr>
              <w:t>3. Từ 60%-dưới 80% chi đoàn tổ chức cho đoàn viên đăng ký làm theo lờ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4. Từ 50 đến dưới 60% chi đoàn tổ chức cho đoàn viên đăng ký làm theo lời Bá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5. Dưới 50% chi đoàn tổ chức cho đoàn viên đăng ký làm theo lời Bá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2. Tổ chức gặp mặt, biểu dương, liên hoan “Thanh niên tiên tiến làm theo lời Bác” và nhân rộng các điển hình, tiên tiến.</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Cấp huyện 100% cấp cơ sở tổ chức gặp mặt, biểu dương, liên hoa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Kế hoạch hoặc hướng dẫn triển khai</w:t>
            </w:r>
          </w:p>
          <w:p>
            <w:pPr>
              <w:pStyle w:val="Normal"/>
              <w:ind w:left="-120" w:right="-64" w:hanging="0"/>
              <w:rPr>
                <w:sz w:val="20"/>
                <w:szCs w:val="20"/>
              </w:rPr>
            </w:pPr>
            <w:r>
              <w:rPr>
                <w:sz w:val="20"/>
                <w:szCs w:val="20"/>
              </w:rPr>
              <w:t>2. Số liệu thống kê cấp huyện và cơ sở Đoàn tổ chức trên tổng số.</w:t>
            </w:r>
          </w:p>
          <w:p>
            <w:pPr>
              <w:pStyle w:val="Normal"/>
              <w:ind w:left="-120" w:right="-64" w:hanging="0"/>
              <w:rPr>
                <w:sz w:val="20"/>
                <w:szCs w:val="20"/>
              </w:rPr>
            </w:pPr>
            <w:r>
              <w:rPr>
                <w:sz w:val="20"/>
                <w:szCs w:val="20"/>
              </w:rPr>
              <w:t>3. Danh sách thanh niên tiên tiến cấp cơ sở và cấp huyệ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Cấp huyện và trên 80% cấp cơ sở tổ chức gặp mặt, biểu dương, liên hoa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 Cấp huyện và trên 60% cấp cơ sở tổ chức gặp mặt, biểu dương, liên hoa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4. Cấp huyện và trên 50% cấp cơ sở tổ chức gặp mặt, biểu dương, liên hoa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5. Cấp huyện không tổ chức hoặc dưới 50% cơ sở Đoàn không tổ chứ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b/>
                <w:b/>
                <w:i/>
                <w:i/>
                <w:sz w:val="22"/>
                <w:szCs w:val="22"/>
              </w:rPr>
            </w:pPr>
            <w:r>
              <w:rPr>
                <w:b/>
                <w:i/>
                <w:sz w:val="22"/>
                <w:szCs w:val="22"/>
              </w:rPr>
              <w:t>3. Triển khai thực hiện chương trình “Thắp sáng ước mơ tuổi trẻ Việt Nam” trong TT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pPr>
            <w:r>
              <w:rPr>
                <w:sz w:val="22"/>
                <w:szCs w:val="22"/>
              </w:rPr>
              <w:t>23. Huyện Đoàn chỉ đạo tổ chức triển khai chương trình “Thắp sáng ước mơ tuổi trẻ Việt Nam” trong trường học</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Đạt 100% chỉ tiêu tỉnh gia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Số liệu thống kê cơ sở Đoàn, Đội trong trường học triển khai Chương trình trên tổng số.</w:t>
            </w:r>
          </w:p>
          <w:p>
            <w:pPr>
              <w:pStyle w:val="Normal"/>
              <w:ind w:left="-120" w:right="-64" w:hanging="0"/>
              <w:rPr>
                <w:sz w:val="20"/>
                <w:szCs w:val="20"/>
              </w:rPr>
            </w:pPr>
            <w:r>
              <w:rPr>
                <w:sz w:val="20"/>
                <w:szCs w:val="20"/>
              </w:rPr>
              <w:t>2. Văn bản Chương trình (kế hoạch) hoạt động thắp sáng ước mơ tuổi trẻ Việt Na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Đạt từ  80% đến dưới 100% chỉ tiêu tỉnh gia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color w:val="FF0000"/>
                <w:sz w:val="22"/>
                <w:szCs w:val="22"/>
              </w:rPr>
            </w:pPr>
            <w:r>
              <w:rPr>
                <w:b/>
                <w:color w:val="FF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color w:val="FF0000"/>
                <w:sz w:val="22"/>
                <w:szCs w:val="22"/>
              </w:rPr>
            </w:pPr>
            <w:r>
              <w:rPr>
                <w:color w:val="FF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 Đạt từ  60% đến dưới 80% chỉ tiêu tỉnh gia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color w:val="FF0000"/>
                <w:sz w:val="22"/>
                <w:szCs w:val="22"/>
              </w:rPr>
            </w:pPr>
            <w:r>
              <w:rPr>
                <w:b/>
                <w:color w:val="FF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color w:val="FF0000"/>
                <w:sz w:val="22"/>
                <w:szCs w:val="22"/>
              </w:rPr>
            </w:pPr>
            <w:r>
              <w:rPr>
                <w:color w:val="FF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4. Đạt từ  40% đến dưới 60% chỉ tiêu tỉnh gia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color w:val="FF0000"/>
                <w:sz w:val="22"/>
                <w:szCs w:val="22"/>
              </w:rPr>
            </w:pPr>
            <w:r>
              <w:rPr>
                <w:b/>
                <w:color w:val="FF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color w:val="FF0000"/>
                <w:sz w:val="22"/>
                <w:szCs w:val="22"/>
              </w:rPr>
            </w:pPr>
            <w:r>
              <w:rPr>
                <w:color w:val="FF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5. Không có hoạt động thắp sáng ước mơ tuổi trẻ Việt Na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b/>
                <w:b/>
                <w:i/>
                <w:i/>
                <w:sz w:val="22"/>
                <w:szCs w:val="22"/>
              </w:rPr>
            </w:pPr>
            <w:r>
              <w:rPr>
                <w:b/>
                <w:i/>
                <w:sz w:val="22"/>
                <w:szCs w:val="22"/>
              </w:rPr>
              <w:t>4. Tổ chức hoạt động kỷ niệm 80 năm ngày thành lập Đoàn TNCS Hồ Chí Minh và 55 năm ngày truyền thống Hội LHTN Việt Nam.</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4. Huyện Đoàn Tổ chức các hoạt động tuyên truyền về Năm thanh niên và 80 năm ngày thành lập Đoàn TNCS Hồ Chí Minh.</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Có tổ chức tuyên truyền theo hướng dẫn của tỉnh Đoà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Kế hoạch, tuyên truyền.</w:t>
            </w:r>
          </w:p>
          <w:p>
            <w:pPr>
              <w:pStyle w:val="Normal"/>
              <w:ind w:left="-120" w:right="-64" w:hanging="0"/>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Không tổ chức tuyên truyền theo hướng dẫn của tỉnh Đoà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b/>
                <w:b/>
                <w:sz w:val="22"/>
                <w:szCs w:val="22"/>
              </w:rPr>
            </w:pPr>
            <w:r>
              <w:rPr>
                <w:sz w:val="22"/>
                <w:szCs w:val="22"/>
              </w:rPr>
              <w:t>25. Cơ sở Đoàn Tổ chức các hoạt động tuyên truyền về Năm thanh niên và 80 năm ngày thành lập Đoàn TNCS Hồ Chí Minh.</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100% cơ sở Đoàn có băng rol, khẩu hiệu, hình ảnh tuyên truyề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Số liệu thống kê cơ sở có hoạt động truyên truyề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Từ  80%-dưới 100% cơ sở Đoàn có băng rol, khẩu hiệu, hình ảnh tuyên truyề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 Dưới 60% cơ sở Đoàn có băng rol, khẩu hiệu, hình ảnh tuyên truyề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rHeight w:val="374"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6. Cấp huyện tổ chức ngày Hội Thanh niên</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Có tổ chứ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Kế hoạch tổ chứ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Không tổ chứ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7. Huyện Đoàn chỉ đạo cơ sở tổ chức ngày Hội thanh niên</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100% cơ sở tổ chứ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Kế hoạch, hướng dẫn cơ sở tổ chức ngày Hội Thanh niên.</w:t>
            </w:r>
          </w:p>
          <w:p>
            <w:pPr>
              <w:pStyle w:val="Normal"/>
              <w:ind w:left="-120" w:right="-64" w:hanging="0"/>
              <w:rPr/>
            </w:pPr>
            <w:r>
              <w:rPr>
                <w:sz w:val="20"/>
                <w:szCs w:val="20"/>
              </w:rPr>
              <w:t>2. Số liệu thống kê, số đơn cấp cơ sở tổ chức trên tổng số.</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Từ  80% đến dưới 100% cơ sở tổ chứ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 Từ  60% đến dưới 80% cơ sở Tổ chứ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4. Từ  40% đến dưới 60% cơ sở Tổ chứ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5. Dưới 40% cơ sở tổ chứ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rHeight w:val="86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8. Huyện Đoàn Tổ chức các hoạt động kỷ niệm 55 năm ngày truyền thống Hội LHTN Việt Nam.</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Có tổ chứ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Kế hoạch tổ chứ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Không tổ chứ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9. Huyện Đoàn chỉ đạo cơ sở xã, phường, thị trấn Tổ chức các hoạt động kỷ niệm 55 năm ngày truyền thống Hội LHTN Việt Nam.</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Có 100% Đoàn cấp xã, phường, thị trấn tổ chức các hoạt độ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pPr>
            <w:r>
              <w:rPr>
                <w:sz w:val="20"/>
                <w:szCs w:val="20"/>
              </w:rPr>
              <w:t>1. Kế hoạch chỉ đạo.</w:t>
            </w:r>
          </w:p>
          <w:p>
            <w:pPr>
              <w:pStyle w:val="Normal"/>
              <w:ind w:left="-120" w:right="-64" w:hanging="0"/>
              <w:rPr/>
            </w:pPr>
            <w:r>
              <w:rPr>
                <w:sz w:val="20"/>
                <w:szCs w:val="20"/>
              </w:rPr>
              <w:t>2. Số liệu thống kê Đoàn xã, phường, thị trấn tổ chức/tổng số.</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Có từ  80%-dưới 100% Đoàn cấp xã, phường, thị trấn tổ chức các hoạt độ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 Có từ  60%-dưới 80% Đoàn cấp xã, phường, thị trấn tổ chức các hoạt độ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4. Từ  40%-60% Đoàn cấp xã, phường, thị trấn tổ chức các hoạt độ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pPr>
            <w:r>
              <w:rPr>
                <w:sz w:val="22"/>
                <w:szCs w:val="22"/>
              </w:rPr>
              <w:t>5. Dưới 40% Đoàn cấp xã, phường, thị trấn tổ chức các hoạt độ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b/>
                <w:b/>
                <w:i/>
                <w:i/>
                <w:sz w:val="22"/>
                <w:szCs w:val="22"/>
              </w:rPr>
            </w:pPr>
            <w:r>
              <w:rPr>
                <w:b/>
                <w:i/>
                <w:sz w:val="22"/>
                <w:szCs w:val="22"/>
              </w:rPr>
              <w:t>5. Kết quả triển khai các hoạt động giáo dục chính trị, đạo đức, lối sống, pháp luật cho đoàn viên, thanh niê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pPr>
            <w:r>
              <w:rPr>
                <w:sz w:val="22"/>
                <w:szCs w:val="22"/>
              </w:rPr>
              <w:t>30. Huyện Đoàn chỉ đạo Triển khai cho đoàn viên học tập 6 bài học lý luận chính trị mới cho cán bộ, đoàn viên thanh niên.</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100% cơ sở Đoàn triển khai cho đoàn viê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Kế hoạch  chỉ đạo</w:t>
            </w:r>
          </w:p>
          <w:p>
            <w:pPr>
              <w:pStyle w:val="Normal"/>
              <w:ind w:left="-120" w:right="-64" w:hanging="0"/>
              <w:rPr>
                <w:sz w:val="20"/>
                <w:szCs w:val="20"/>
              </w:rPr>
            </w:pPr>
            <w:r>
              <w:rPr>
                <w:sz w:val="20"/>
                <w:szCs w:val="20"/>
              </w:rPr>
              <w:t>3.Tổng số cơ sở Đoàn tổ chức triển khai trên tổng số đơn vị, tổng số đoàn viên tiếp th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Từ 80%-dưới 100% cơ sở Đoàn triển khai cho đoàn viê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 Từ 60%-dưới 80% cơ sở Đoàn triển khai cho đoàn viê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4. Từ 40%-dưới 60% cơ sở Đoàn triển khai cho đoàn viê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5. Dưới 40% cơ sở Đoàn triển khai cho đoàn viê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2. Tổ chức các hoạt động tuyên truyền phổ biến, giáo dục pháp luật.</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Từ 100% cơ sở Đoàn tổ chức hoạt độ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Số liệu thống kê số cơ sở Đoàn tổ chức hoạt động tuyên truyền, phổ biến, giáo dục pháp luật/tổng số cơ sở Đoàn.</w:t>
            </w:r>
          </w:p>
          <w:p>
            <w:pPr>
              <w:pStyle w:val="Normal"/>
              <w:ind w:left="-120" w:right="-64" w:hanging="0"/>
              <w:rPr>
                <w:sz w:val="20"/>
                <w:szCs w:val="20"/>
              </w:rPr>
            </w:pPr>
            <w:r>
              <w:rPr>
                <w:sz w:val="20"/>
                <w:szCs w:val="20"/>
              </w:rPr>
              <w:t>2. Số liệu và danh mục các loại tài liệu, các mô hình, hình thức tuyên truyền, phổ biến, giáo dục pháp luật ở cơ sở.</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Từ 80%-dưới 100% cơ sở Đoàn tổ chức hoạt độ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pPr>
            <w:r>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 Từ 60% - dưới 80% cơ sở Đoàn tổ chức hoạt độ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pPr>
            <w:r>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4. Từ 40% - dưới 60% cơ sở Đoàn tổ chức hoạt độ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pPr>
            <w:r>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5. Dưới 40% các cơ sở Đoàn tổ chức hoạt độ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pPr>
            <w:r>
              <w:rPr/>
            </w:r>
          </w:p>
        </w:tc>
      </w:tr>
      <w:tr>
        <w:trPr>
          <w:trHeight w:val="756"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pPr>
            <w:r>
              <w:rPr>
                <w:sz w:val="22"/>
                <w:szCs w:val="22"/>
              </w:rPr>
              <w:t xml:space="preserve">33. Kết quả triển khai chương trình </w:t>
            </w:r>
            <w:r>
              <w:rPr>
                <w:i/>
                <w:sz w:val="22"/>
                <w:szCs w:val="22"/>
              </w:rPr>
              <w:t>“Khi tôi 1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Có ít nhất 01 trường THPT triển khai hoạt độ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Kế hoạch (hướng dẫn) tổ chức chương trình của tỉnh;</w:t>
            </w:r>
          </w:p>
          <w:p>
            <w:pPr>
              <w:pStyle w:val="Normal"/>
              <w:ind w:left="-120" w:right="-64" w:hanging="0"/>
              <w:rPr>
                <w:sz w:val="20"/>
                <w:szCs w:val="20"/>
              </w:rPr>
            </w:pPr>
            <w:r>
              <w:rPr>
                <w:sz w:val="20"/>
                <w:szCs w:val="20"/>
              </w:rPr>
              <w:t>2.Danh sách, địa chỉ các trường có triển kha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Không có trường THPT trong tỉnh triển khai hoạt độ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b/>
                <w:b/>
                <w:sz w:val="22"/>
                <w:szCs w:val="22"/>
              </w:rPr>
            </w:pPr>
            <w:r>
              <w:rPr>
                <w:b/>
                <w:sz w:val="22"/>
                <w:szCs w:val="22"/>
              </w:rPr>
              <w:t>Tiêu chí 6: Kết quả tổ chức thực hiện hai phong trào 5 xung kích phát triển kinh tế-xã hội, bảo vệ tổ quốc và 4 đồng hành với thanh niên lập thân, lập nghiệp.</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b/>
                <w:b/>
                <w:i/>
                <w:i/>
                <w:sz w:val="22"/>
                <w:szCs w:val="22"/>
              </w:rPr>
            </w:pPr>
            <w:r>
              <w:rPr>
                <w:b/>
                <w:i/>
                <w:sz w:val="22"/>
                <w:szCs w:val="22"/>
              </w:rPr>
              <w:t>1. Kết quả triển khai phong trào xung kích lao động sáng tạo, phát triển kinh tế-xã hội.</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4. Tổ chức các hoạt động khuyến khích, hỗ trợ các ý tưởng, sản phẩm sáng tạo của ĐVT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sz w:val="22"/>
                <w:szCs w:val="22"/>
              </w:rPr>
            </w:pPr>
            <w:r>
              <w:rPr>
                <w:sz w:val="22"/>
                <w:szCs w:val="22"/>
              </w:rPr>
              <w:t>1. Đoàn cấp huyện tổ chức các hoạt động hỗ trợ sáng kiến, ý tưởng sáng tạo của ĐVT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Số liệu thống kê tổ chức các hoạt độ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rHeight w:val="888"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sz w:val="22"/>
                <w:szCs w:val="22"/>
              </w:rPr>
            </w:pPr>
            <w:r>
              <w:rPr>
                <w:sz w:val="22"/>
                <w:szCs w:val="22"/>
              </w:rPr>
              <w:t>2. Đoàn cấp huyện không tổ chức các hoạt động hỗ trợ sáng kiến, ý tưởng sáng tạo của ĐVT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5. Triển khai cuộc vận động “Thanh niên Việt nam đồng hành cùng hàng Việt Nam”</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Đoàn cấp huyện có hình thức tuyên truyền và triển khai thực hiện cuộc vận độ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Số liệu thống kê các đơn vị Đoàn cấp huyện tổ chức triển khai trên tổng số.</w:t>
            </w:r>
          </w:p>
          <w:p>
            <w:pPr>
              <w:pStyle w:val="Normal"/>
              <w:ind w:left="-120" w:right="-64" w:hanging="0"/>
              <w:rPr>
                <w:sz w:val="20"/>
                <w:szCs w:val="20"/>
              </w:rPr>
            </w:pPr>
            <w:r>
              <w:rPr>
                <w:sz w:val="20"/>
                <w:szCs w:val="20"/>
              </w:rPr>
              <w:t>2. Danh mục văn bản, tài liệu tuyên truyề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Đoàn cấp huyện không có hình thức tuyên truyền và triển khai thực hiện cuộc vận độ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b/>
                <w:b/>
                <w:i/>
                <w:i/>
                <w:sz w:val="22"/>
                <w:szCs w:val="22"/>
              </w:rPr>
            </w:pPr>
            <w:r>
              <w:rPr>
                <w:b/>
                <w:i/>
                <w:sz w:val="22"/>
                <w:szCs w:val="22"/>
              </w:rPr>
              <w:t>2. Kết quả triển khai phong trào xung kích, tình nguyện vì cuộc sống cộng đồng.</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6. Xây dựng mô hình thanh niên tham gia bảo vệ môi trường, bảo vệ dòng sống quê hương.</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Từ 95% trở lên cơ sở Đoàn có mô hình thanh niên tham gia bảo vệ môi trường, bảo vệ dòng sông quê hươ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Số liệu thống kê cơ sở Đoàn có mô hình trên tổng số cơ sở Đoàn.</w:t>
            </w:r>
          </w:p>
          <w:p>
            <w:pPr>
              <w:pStyle w:val="Normal"/>
              <w:ind w:left="-120" w:right="-64" w:hanging="0"/>
              <w:rPr>
                <w:sz w:val="20"/>
                <w:szCs w:val="20"/>
              </w:rPr>
            </w:pPr>
            <w:r>
              <w:rPr>
                <w:sz w:val="20"/>
                <w:szCs w:val="20"/>
              </w:rPr>
              <w:t>3. Báo cáo kết quả hoạt động của mô hình, kèm theo danh mục tên, địa chỉ cụ thể từng mô hìn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Từ 85%-dưới 95% cơ sở Đoàn có mô hình thanh niên tham gia bảo vệ môi trường, bảo vệ dòng sông quê hươ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 Từ 50%-dưới 85% cơ sở Đoàn có mô hình thanh niên tham gia bảo vệ môi trường, bảo vệ dòng sông quê hươ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4. Dưới 50% cơ sở Đoàn có mô hình thanh niên tham gia bảo vệ môi trường, bảo vệ dòng sông quê hươ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5. Các cơ sở Đoàn không có mô hình thanh niên tham gia bảo vệ môi trường, bảo vệ dòng sông quê hươ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7. Thành lập và tổ chức tập huấn cho các đội hình thanh niên tham gia bảo vệ môi trường, bảo vệ dòng sông quê hương, phòng chống thiên tai dịch bệnh.</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pPr>
            <w:r>
              <w:rPr>
                <w:sz w:val="22"/>
                <w:szCs w:val="22"/>
              </w:rPr>
              <w:t>1. Từ 95% trở lên cơ sở Đoàn thành lập và tổ chức tập huấn cho các đội hìn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Hướng dẫn thành lập và tổ chức tập huấn.</w:t>
            </w:r>
          </w:p>
          <w:p>
            <w:pPr>
              <w:pStyle w:val="Normal"/>
              <w:ind w:left="-120" w:right="-64" w:hanging="0"/>
              <w:rPr>
                <w:sz w:val="20"/>
                <w:szCs w:val="20"/>
              </w:rPr>
            </w:pPr>
            <w:r>
              <w:rPr>
                <w:sz w:val="20"/>
                <w:szCs w:val="20"/>
              </w:rPr>
              <w:t>2. Số liệu thống kê cơ sở Đoàn thành lập đội hình thanh niên tham gia bảo vệ môi trường trên tổng số cơ sở Đoàn.</w:t>
            </w:r>
          </w:p>
          <w:p>
            <w:pPr>
              <w:pStyle w:val="Normal"/>
              <w:ind w:left="-120" w:right="-64" w:hanging="0"/>
              <w:rPr>
                <w:sz w:val="20"/>
                <w:szCs w:val="20"/>
              </w:rPr>
            </w:pPr>
            <w:r>
              <w:rPr>
                <w:sz w:val="20"/>
                <w:szCs w:val="20"/>
              </w:rPr>
              <w:t>3. Số liệu thống kê cơ sở Đoàn tổ chức tập huấn cho các đội hình trên tổng số cơ sở Đoà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Từ 85%-dưới 95% cơ sở Đoàn thành lập và tổ chức tập huấn cho các đội hìn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 Từ 50%-dưới 85% cơ sở Đoàn thành lập và tổ chức tập huấn cho các đội hìn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4. Dưới 50% cơ sở Đoàn thành lập và tổ chức tập huấn cho các đội hìn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5. Đoàn cấp xã không thành lập và tổ chức tập huấn cho các đội hìn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8. Tổ chức các hoạt động TNTN tại chỗ.</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Trên 95% cơ sở Đoàn tổ chức các hoạt động tình nguyện tại ch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Số liệu thống kê cơ sở Đoàn thành lập các đội hình tình nguyện tại chỗ/tổng số đoàn cơ sở.</w:t>
            </w:r>
          </w:p>
          <w:p>
            <w:pPr>
              <w:pStyle w:val="Normal"/>
              <w:ind w:left="-120" w:right="-64" w:hanging="0"/>
              <w:rPr>
                <w:sz w:val="20"/>
                <w:szCs w:val="20"/>
              </w:rPr>
            </w:pPr>
            <w:r>
              <w:rPr>
                <w:sz w:val="20"/>
                <w:szCs w:val="20"/>
              </w:rPr>
              <w:t>2. Báo cáo về kết quả hoạt độ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Từ 85%-dưới 95% cơ sở Đoàn tổ chức các hoạt động tình nguyện tại ch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 Từ 70%-dưới 85% cơ sở Đoàn tổ chức các hoạt động tình nguyện tại ch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b/>
                <w:b/>
                <w:sz w:val="22"/>
                <w:szCs w:val="22"/>
              </w:rPr>
            </w:pPr>
            <w:r>
              <w:rPr>
                <w:sz w:val="22"/>
                <w:szCs w:val="22"/>
              </w:rPr>
              <w:t>39. Tổ chức các</w:t>
            </w:r>
            <w:r>
              <w:rPr>
                <w:b/>
                <w:sz w:val="22"/>
                <w:szCs w:val="22"/>
              </w:rPr>
              <w:t xml:space="preserve"> </w:t>
            </w:r>
            <w:r>
              <w:rPr>
                <w:sz w:val="22"/>
                <w:szCs w:val="22"/>
              </w:rPr>
              <w:t>đội hình tình nguyện hỗ trợ các địa bàn khó khăn.</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Huyên Đoàn tổ chức được từ  01 loại đội hình tình nguyện trở lê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Danh mục các loại đội hình tình nguyện hỗ trợ địa bàn khó khă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Huyên Đoàn không tổ chức đội hình tình nguyệ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b/>
                <w:b/>
                <w:i/>
                <w:i/>
                <w:sz w:val="22"/>
                <w:szCs w:val="22"/>
              </w:rPr>
            </w:pPr>
            <w:r>
              <w:rPr>
                <w:b/>
                <w:i/>
                <w:sz w:val="22"/>
                <w:szCs w:val="22"/>
              </w:rPr>
              <w:t>3. Kết quả triển khai phong trào xung kích bảo vệ tổ quốc, giữ gìn an ninh, chính trị và trật tự an toàn xã hội.</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pPr>
            <w:r>
              <w:rPr>
                <w:sz w:val="22"/>
                <w:szCs w:val="22"/>
              </w:rPr>
              <w:t xml:space="preserve">40. Tổ chức các hoạt động </w:t>
            </w:r>
            <w:r>
              <w:rPr>
                <w:i/>
                <w:sz w:val="22"/>
                <w:szCs w:val="22"/>
              </w:rPr>
              <w:t>Nghĩa tình biên giới hải đảo.</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Huyện  Đoàn có tổ chức các hoạt động phối hợp, hỗ trợ các chiến sỹ biên giới, hải đả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Số liệu thống kê hoạt động của Đoàn cấp huyệ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Huyện  Đoàn không tổ chức các hoạt động phối hợp, hỗ trợ các chiến sỹ biên giới, hải đả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color w:val="FF0000"/>
                <w:sz w:val="22"/>
                <w:szCs w:val="22"/>
              </w:rPr>
            </w:pPr>
            <w:r>
              <w:rPr>
                <w:color w:val="FF0000"/>
                <w:sz w:val="22"/>
                <w:szCs w:val="22"/>
              </w:rPr>
              <w:t>41. Kết quả triển khai chương trình “Thắp nến tri ân”</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pPr>
            <w:r>
              <w:rPr>
                <w:color w:val="FF0000"/>
                <w:sz w:val="22"/>
                <w:szCs w:val="22"/>
              </w:rPr>
              <w:t>1. Huyện Đoàn tổ chức chương trình “Thắp nến tri ân” (hoặc hoạt động khác mang tính đền ơn đáp nghĩa ở những nơi không có nghĩa trang liệt s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120" w:right="-64" w:hanging="0"/>
              <w:rPr>
                <w:color w:val="FF0000"/>
                <w:sz w:val="20"/>
                <w:szCs w:val="20"/>
              </w:rPr>
            </w:pPr>
            <w:r>
              <w:rPr>
                <w:color w:val="FF0000"/>
                <w:sz w:val="20"/>
                <w:szCs w:val="20"/>
              </w:rPr>
              <w:t>1. Kế hoạch tổ chức</w:t>
            </w:r>
          </w:p>
          <w:p>
            <w:pPr>
              <w:pStyle w:val="Normal"/>
              <w:ind w:left="-120" w:right="-64" w:hanging="0"/>
              <w:rPr>
                <w:color w:val="FF0000"/>
                <w:sz w:val="20"/>
                <w:szCs w:val="20"/>
              </w:rPr>
            </w:pPr>
            <w:r>
              <w:rPr>
                <w:color w:val="FF0000"/>
                <w:sz w:val="20"/>
                <w:szCs w:val="20"/>
              </w:rPr>
              <w:t>2. Báo cáo kết quả thực hiện.</w:t>
            </w:r>
          </w:p>
          <w:p>
            <w:pPr>
              <w:pStyle w:val="Normal"/>
              <w:ind w:left="-120" w:right="-64" w:hanging="0"/>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color w:val="FF0000"/>
                <w:sz w:val="20"/>
                <w:szCs w:val="20"/>
              </w:rPr>
            </w:pPr>
            <w:r>
              <w:rPr>
                <w:color w:val="FF0000"/>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color w:val="FF0000"/>
                <w:sz w:val="22"/>
                <w:szCs w:val="22"/>
              </w:rPr>
            </w:pPr>
            <w:r>
              <w:rPr>
                <w:b/>
                <w:color w:val="FF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pPr>
            <w:r>
              <w:rPr>
                <w:sz w:val="22"/>
                <w:szCs w:val="22"/>
              </w:rPr>
              <w:t>2. Huyện Đoàn không tổ chức chương trình “Thắp nến tri ân” (hoặc không  có hoạt động khác mang tính đền ơn đáp nghĩa ở những nơi không có nghĩa trang liệt s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42. Tổ chức các hoạt động giúp đỡ thanh thiếu niên chậm tiến, vi phạm pháp luật (VPPL)</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100% Đoàn xã, phường, thị trấn đăng ký giúp đỡ, cảm hóa ít nhất 50% thanh thiếu niên chậm tiến, VPP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Số liệu Đoàn xã, phường, thị trấn đăng ký giúp đỡ, cảm hóa TTN chậm tiến/tổng số.</w:t>
            </w:r>
          </w:p>
          <w:p>
            <w:pPr>
              <w:pStyle w:val="Normal"/>
              <w:ind w:left="-120" w:right="-64" w:hanging="0"/>
              <w:rPr>
                <w:sz w:val="20"/>
                <w:szCs w:val="20"/>
              </w:rPr>
            </w:pPr>
            <w:r>
              <w:rPr>
                <w:sz w:val="20"/>
                <w:szCs w:val="20"/>
              </w:rPr>
              <w:t>2. Danh sách TTN được giúp đỡ (địa chỉ).</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Đưới 100% Đoàn xã, phường, thị trấn đăng ký giúp đỡ, cảm hóa dưới 50% thanh thiếu niên chậm tiến ,VPP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 Dưới 100% Đoàn xã, phường, thị trấn không đăng ký giúp đỡ, cảm hóa thanh thiếu niên chậm tiến ,VPP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43. Triển khai cuộc vận động “Thanh niên với văn hoá giao thông”, tổ chức các hoạt động tham gia giữ gìn trật tự an toàn giao thông</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Đoàn cấp huyện có kế hoạch triển khai cuộc vận động “Thanh niên với văn hóa giao thô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Kế hoạch triển khai.</w:t>
            </w:r>
          </w:p>
          <w:p>
            <w:pPr>
              <w:pStyle w:val="Normal"/>
              <w:ind w:left="-120" w:right="-64" w:hanging="0"/>
              <w:rPr>
                <w:sz w:val="20"/>
                <w:szCs w:val="20"/>
              </w:rPr>
            </w:pPr>
            <w:r>
              <w:rPr>
                <w:sz w:val="20"/>
                <w:szCs w:val="20"/>
              </w:rPr>
              <w:t>2. Số liệu tổ chức các hoạt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Đoàn cấp huyện không triển khai cuộc vận động “Thanh niên với văn hóa giao thông”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b/>
                <w:b/>
                <w:i/>
                <w:i/>
                <w:sz w:val="22"/>
                <w:szCs w:val="22"/>
              </w:rPr>
            </w:pPr>
            <w:r>
              <w:rPr>
                <w:b/>
                <w:i/>
                <w:sz w:val="22"/>
                <w:szCs w:val="22"/>
              </w:rPr>
              <w:t>4. Kết quả triển khai phong trào xung kích thực hiện cải cách hành chính.</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44. Cơ sở khu vực hành chính sự nghiệp có hoạt động phần việc thanh niên về cải cách hành chính.</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Từ 95% trở lên cơ sở Đoàn khối hành chính sự nghiệp có các hoạt động, phần việc thanh niên về cải cách hành chín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Số liệu tổng số cơ sở Đoàn khu vực hành chính sự nghiệp huyện, xã, phường, thị trấn có. các hoạt động, phần việc thanh niên về cải cách hành chín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Từ 85%-94% cơ sở Đoàn khối hành chính sự  nghiệp có các hoạt động, phần việc thanh niên về cải cách hành chín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 Từ 70%-80% cơ sở Đoàn khối hành chính sự nghiệp có các hoạt động, phần việc thanh niên về cải cách hành chín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4. Từ 50%-69% cơ sở Đoàn khối hành chính sự nghiệp có các hoạt động, phần việc thanh niên về cải cách hành chín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5. Dưới 50% cơ sở Đoàn khối hành chính sự nghiệp có các hoạt động, phần việc thanh niên về cải cách hành chín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pPr>
            <w:r>
              <w:rPr>
                <w:sz w:val="22"/>
                <w:szCs w:val="22"/>
              </w:rPr>
              <w:t xml:space="preserve">45. Kết quả triển khai phong trào </w:t>
            </w:r>
            <w:r>
              <w:rPr>
                <w:i/>
                <w:sz w:val="22"/>
                <w:szCs w:val="22"/>
              </w:rPr>
              <w:t>“3 trách nhiệm”</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Từ 95% trở lên cơ sở Đoàn khu vực hành chính sự nghiệp tổ chức thực hiện phong trào “3 trách nhiệ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Số liệu thống kê số cơ sở Đoàn, số ĐVTN là công chức trẻ tham gia các hoạt động.</w:t>
            </w:r>
          </w:p>
          <w:p>
            <w:pPr>
              <w:pStyle w:val="Normal"/>
              <w:ind w:left="-120" w:right="-64" w:hanging="0"/>
              <w:rPr>
                <w:sz w:val="20"/>
                <w:szCs w:val="20"/>
              </w:rPr>
            </w:pPr>
            <w:r>
              <w:rPr>
                <w:sz w:val="20"/>
                <w:szCs w:val="20"/>
              </w:rPr>
              <w:t>2. Số liệu tổng số cơ sở Đoàn khu vực HCSN (cấp huyện; cấp xã, phường, thị trấn), tổng số ĐVTN cán bộ, công chức tr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Từ 85%-dưới 95% cơ sở Đoàn khu vực hành chính sự nghiệp tổ chức thực hiện phong trào “3 trách nhiệ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 Từ 70%-dưới 85% cơ sở Đoàn khu vực hành chính sự nghiệp tổ chức thực hiện phong trào “3 trách nhiệ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4. Từ 50%-dưới 70% cơ sở Đoàn khu vực hành chính sự nghiệp tổ chức thực hiện phong trào “3 trách nhiệ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5. Dưới 50% cơ sở Đoàn khu vực hành chính sự nghiệp tổ chức thực hiện phong trào “3 trách nhiệ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rHeight w:val="1112"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b/>
                <w:b/>
                <w:i/>
                <w:i/>
                <w:sz w:val="22"/>
                <w:szCs w:val="22"/>
              </w:rPr>
            </w:pPr>
            <w:r>
              <w:rPr>
                <w:b/>
                <w:i/>
                <w:sz w:val="22"/>
                <w:szCs w:val="22"/>
              </w:rPr>
              <w:t>5. Kết quả triển khai các hoạt động xung kích trong hội nhập quốc t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46. Triển khai các hình thức truyền thông cung cấp thông tin về hội nhập quốc tế cho đoàn viên thanh niên và doanh nghiệp trẻ.</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Huyện Đoàn triển khai các hoạt động truyền thông cung cấp thông ti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Danh mục các hình thức, tài liệu, chương trình truyền thô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Huyện Đoàn không triển khai các hoạt động truyền thông cung cấp thông ti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rHeight w:val="1226"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b/>
                <w:b/>
                <w:i/>
                <w:i/>
                <w:sz w:val="22"/>
                <w:szCs w:val="22"/>
              </w:rPr>
            </w:pPr>
            <w:r>
              <w:rPr>
                <w:b/>
                <w:i/>
                <w:sz w:val="22"/>
                <w:szCs w:val="22"/>
              </w:rPr>
              <w:t>6. Kết quả triển khai các hoạt động đồng hành với thanh niên trong học tập, nâng cao trình độ học vấn, chuyên môn, nghiệp vụ.</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47. Các hoạt động hỗ trợ, khuyến khích, động viên thanh niên trong học tập (tiếp sức mùa thi, tiếp sức đến trường, tư vấn mùa thi, trao học bổng…)</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Huyện Đoàn triển khai các hoạt độ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Số liệu các đơn vị tổ chức hoạt động hỗ trợ, khuyến khích học sinh, sinh viên học tập trên tổng số đơn v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Huyện Đoàn không triển khai các hoạt độ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b/>
                <w:b/>
                <w:i/>
                <w:i/>
                <w:sz w:val="22"/>
                <w:szCs w:val="22"/>
              </w:rPr>
            </w:pPr>
            <w:r>
              <w:rPr>
                <w:b/>
                <w:i/>
                <w:sz w:val="22"/>
                <w:szCs w:val="22"/>
              </w:rPr>
              <w:t>7. Kết quả triển khai các hoạt động hỗ trợ thanh niên nghèo trong nghề nghiệp và việc làm.</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48. Kết quả tổ chức hoạt động hướng nghiệp cho học sinh THPT.</w:t>
            </w:r>
          </w:p>
          <w:p>
            <w:pPr>
              <w:pStyle w:val="Normal"/>
              <w:ind w:left="-120" w:right="-64" w:hanging="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100% Đoàn khối THPT tổ chức các hoạt động hướng nghiệp cho học sin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Số liệu thống kê cơ sở Đoàn khối THPT tổ chức hoạt động hướng nghiệp trên tổng số cơ sở Đoàn khối THPT.</w:t>
            </w:r>
          </w:p>
          <w:p>
            <w:pPr>
              <w:pStyle w:val="Normal"/>
              <w:ind w:left="-120" w:right="-64" w:hanging="0"/>
              <w:rPr>
                <w:sz w:val="20"/>
                <w:szCs w:val="20"/>
              </w:rPr>
            </w:pPr>
            <w:r>
              <w:rPr>
                <w:sz w:val="20"/>
                <w:szCs w:val="20"/>
              </w:rPr>
              <w:t>2. Danh sách các cơ sở Đoàn khối THPT tổ chức hoạt động hướng nghiệ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Dưới100% Đoàn khối THPT tổ chức các hoạt động hướng nghiệp cho học sin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sz w:val="22"/>
                <w:szCs w:val="22"/>
              </w:rPr>
            </w:pPr>
            <w:r>
              <w:rPr>
                <w:sz w:val="22"/>
                <w:szCs w:val="22"/>
              </w:rPr>
              <w:t>49. Triển khai thực hiện Đề án “Hỗ trợ thanh niên học nghề và tạo việc làm giai đoạn 2008-201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Huyện Đoàn tham mưu thành lập ban điều hành ĐA 103, tham mưu UBND huyện phê duyệt kế hoạch triển khai thực hiện các nội dung ĐA 103; thường xuyên tổ chức các nội dung đề án 1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Quyết định thành lập Ban điều hành đề án 103.</w:t>
            </w:r>
          </w:p>
          <w:p>
            <w:pPr>
              <w:pStyle w:val="Normal"/>
              <w:ind w:left="-120" w:right="-64" w:hanging="0"/>
              <w:rPr>
                <w:sz w:val="20"/>
                <w:szCs w:val="20"/>
              </w:rPr>
            </w:pPr>
            <w:r>
              <w:rPr>
                <w:sz w:val="20"/>
                <w:szCs w:val="20"/>
              </w:rPr>
              <w:t>2. Kế hoạch triển khai thực hiện Đề án 103 được phê duyệt; số kinh phí từ ngân sách địa phương thực hiện đề án 103.</w:t>
            </w:r>
          </w:p>
          <w:p>
            <w:pPr>
              <w:pStyle w:val="Normal"/>
              <w:ind w:left="-120" w:right="-64" w:hanging="0"/>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huyện  Đoàn tham mưu thành lập ban điều hành ĐA 103, xây dựng kế hoạch triển khai thực hiện các nội dung ĐA 103; thường xuyên tổ chức các nội dung đề án 1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 huyện Đoàn tham mưu thành lập ban điều hành ĐA 103, xây dựng kế hoạch triển khai thực hiện các nội dung ĐA 103; tổ chức các nội dung đề án 1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4. huyện Đoàn tham mưu thành lập ban điều hành ĐA, xây dựng kế hoạch triển khai thực hiện các nội dung ĐA 103; chủ động tổ chức các nội dung đề án 1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5. Huyện Đoàn chưa thành lập ban điều hành ĐA 103, chưa xây dựng kế hoạch triển khai thực hiện các nội dung ĐA 1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50. Huyện Đoàn giúp đỡ thanh niên thoát nghèo</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Thực hiện đạt 100% chỉ tiêu tỉnh gia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Danh sách thanh niên được giúp đỡ.</w:t>
            </w:r>
          </w:p>
          <w:p>
            <w:pPr>
              <w:pStyle w:val="Normal"/>
              <w:ind w:left="-120" w:right="-64" w:hanging="0"/>
              <w:rPr>
                <w:sz w:val="20"/>
                <w:szCs w:val="20"/>
              </w:rPr>
            </w:pPr>
            <w:r>
              <w:rPr>
                <w:sz w:val="20"/>
                <w:szCs w:val="20"/>
              </w:rPr>
              <w:t>2. Danh sách thanh niên thóat nghè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Thực hiện đạt từ 50%-dưới 100% chỉ tiêu tỉnh gia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 Thực hiện không đạt chỉ tiêu tỉnh gia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51. Tổ chức đào tạo nghề cho thanh niên</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Thực hiện đạt 100% chỉ tiêu tỉnh gia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Số liệu thống kê số lớp, loại nghề đào tạo, số thanh niên tham gi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Thực hiện đạt từ 80-dưới 100% chỉ tiêu tỉnh gia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 Thực hiện đạt từ 60- dưới 80% chỉ tiêu tỉnh gia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4. Thực hiện đạt từ 40-dưới 60% chỉ tiêu tỉnh gia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5. Thực hiện đạt dưới 40% chỉ tiêu tỉnh gia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52. Tổ chức tư vấn định hướng nghề cho thanh niên</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Thực hiện đạt 100% chỉ tiêu tỉnh gia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Thống kê số đợt, địa điểm tổ chức, số thanh niên được tư vấn, định hướng ngh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Thực hiện đạt từ 80-dưới 100% chỉ tiêu tỉnh gia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 Thực hiện đạt từ 60- dưới 80% chỉ tiêu tỉnh gia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4. Thực hiện đạt từ 40-dưới 60% chỉ tiêu tỉnh gia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5. Thực hiện đạt dưới 40% chỉ tiêu tỉnh gia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53. Giới thiệu việc làm cho thanh niên</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Thực hiện đạt 100% chỉ tiêu tỉnh gia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Thống kế số lượng thanh niên được giới thiệu việc là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Thực hiện đạt từ 80-dưới 100% chỉ tiêu tỉnh gia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 Thực hiện đạt từ 60- dưới 80% chỉ tiêu tỉnh gia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4. Thực hiện đạt từ 40-dưới 60% chỉ tiêu tỉnh gia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5. Thực hiện đạt dưới 40% chỉ tiêu tỉnh gia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sz w:val="22"/>
                <w:szCs w:val="22"/>
              </w:rPr>
            </w:pPr>
            <w:r>
              <w:rPr>
                <w:sz w:val="22"/>
                <w:szCs w:val="22"/>
              </w:rPr>
              <w:t>54. Hoạt động hỗ trợ Thanh niên vay vốn phát triển sản xuất, học ngề và giải quyết việc làm</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Huyện Đoàn có số dư  nợ vốn vay từ  01 tỷ đồng trở lê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Thống kê số dư nợ vốn vay từ các nguồn khác nhau có đối chiếu cùa các ngân hà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Huyện Đoàn có số dư  nợ vốn vay dưới tỷ đồng trở lê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 xml:space="preserve">55. Nợ quá hạn trong thanh niên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Huyện Đoàn có số dư  nợ quá hạn dưới 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pPr>
            <w:r>
              <w:rPr>
                <w:sz w:val="20"/>
                <w:szCs w:val="20"/>
              </w:rPr>
              <w:t>1. Thống kê số dư nợ quá hạn từ các nguồn, đối chiếu với các ngân hà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Huyện Đoàn có số dư  nợ quá hạn từ 2% trở lê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sz w:val="22"/>
                <w:szCs w:val="22"/>
              </w:rPr>
            </w:pPr>
            <w:r>
              <w:rPr>
                <w:sz w:val="22"/>
                <w:szCs w:val="22"/>
              </w:rPr>
              <w:t>56. Xây dựng mô hình liên kết hợp tác phát triển kinh tế trong thanh niên.</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sz w:val="22"/>
                <w:szCs w:val="22"/>
              </w:rPr>
            </w:pPr>
            <w:r>
              <w:rPr>
                <w:sz w:val="22"/>
                <w:szCs w:val="22"/>
              </w:rPr>
              <w:t>1. Huyện Đoàn triển khai xây dựng mô hình Tổ hợp tác phát triển kinh tế trong thanh niên đạt chỉ tiêu tỉnh gia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Kế hoạch chỉ đạo thực hiện</w:t>
            </w:r>
          </w:p>
          <w:p>
            <w:pPr>
              <w:pStyle w:val="Normal"/>
              <w:ind w:left="-120" w:right="-64" w:hanging="0"/>
              <w:rPr>
                <w:sz w:val="20"/>
                <w:szCs w:val="20"/>
              </w:rPr>
            </w:pPr>
            <w:r>
              <w:rPr>
                <w:sz w:val="20"/>
                <w:szCs w:val="20"/>
              </w:rPr>
              <w:t>2. Số liệu thống kê các mô hình Tổ hợp tác mới thành lậ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Huyện Đoàn triển khai xây dựng mô hình Tổ hợp tác phát triển kinh tế trong thanh niên không đạt chỉ tiêu tỉnh gia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b/>
                <w:b/>
                <w:i/>
                <w:i/>
                <w:sz w:val="22"/>
                <w:szCs w:val="22"/>
              </w:rPr>
            </w:pPr>
            <w:r>
              <w:rPr>
                <w:b/>
                <w:i/>
                <w:sz w:val="22"/>
                <w:szCs w:val="22"/>
              </w:rPr>
              <w:t>8. Kết quả triển khai các hoạt động đồng hành với Thanh niên trong nâng cao sức khỏe thể chất và đời sống văn hóa tinh thầ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57. Cấp huyện tổ chức hoạt động truyền thông giáo dục về sức khỏe sinh sản, tình yêu hôn nhân gia đình, phòng chống HIV/AIDS và các tệ nạn xã hội.</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Có tổ chứ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Danh mục tài liệu truyền thông;</w:t>
            </w:r>
          </w:p>
          <w:p>
            <w:pPr>
              <w:pStyle w:val="Normal"/>
              <w:ind w:left="-120" w:right="-64" w:hanging="0"/>
              <w:rPr>
                <w:sz w:val="20"/>
                <w:szCs w:val="20"/>
              </w:rPr>
            </w:pPr>
            <w:r>
              <w:rPr>
                <w:sz w:val="20"/>
                <w:szCs w:val="20"/>
              </w:rPr>
              <w:t>2. Thống kê số Thanh niên, vị thành niên được tác động truyền thông trên tổng số.</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Không tổ chứ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b/>
                <w:b/>
                <w:sz w:val="22"/>
                <w:szCs w:val="22"/>
              </w:rPr>
            </w:pPr>
            <w:r>
              <w:rPr>
                <w:sz w:val="22"/>
                <w:szCs w:val="22"/>
              </w:rPr>
              <w:t>58. Cơ sở Đoàn tổ chức hoạt động truyền thông giáo dục về sức khỏe sinh sản, tình yêu hôn nhân gia đình, phòng chống HIV/AIDS và các tệ nạn xã hội.</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Từ  90% trở lên cơ sở triển khai các hoạt độ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Số liệu cơ sở Đoàn/tổng số cơ sở có triển khai hoạt động.</w:t>
            </w:r>
          </w:p>
          <w:p>
            <w:pPr>
              <w:pStyle w:val="Normal"/>
              <w:ind w:left="-120" w:right="-64" w:hanging="0"/>
              <w:rPr>
                <w:sz w:val="20"/>
                <w:szCs w:val="20"/>
              </w:rPr>
            </w:pPr>
            <w:r>
              <w:rPr>
                <w:sz w:val="20"/>
                <w:szCs w:val="20"/>
              </w:rPr>
              <w:t>2. Danh mục tài liệu truyền thông;</w:t>
            </w:r>
          </w:p>
          <w:p>
            <w:pPr>
              <w:pStyle w:val="Normal"/>
              <w:ind w:left="-120" w:right="-64" w:hanging="0"/>
              <w:rPr>
                <w:sz w:val="20"/>
                <w:szCs w:val="20"/>
              </w:rPr>
            </w:pPr>
            <w:r>
              <w:rPr>
                <w:sz w:val="20"/>
                <w:szCs w:val="20"/>
              </w:rPr>
              <w:t>3. Thống kê số Thanh niên, vị thành niên được tác động truyền thông trên tổng số.</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Từ 80% - dưới 90% cơ sở triển khai các hoạt độ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 Từ 70%-dưới 80% cơ sở triển khai các hoạt độ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4. Từ 60%-dưới 70% cơ sở triển khai các hoạt độ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5. Dưới 60%  cơ sở triển khai các hoạt độ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b/>
                <w:b/>
                <w:i/>
                <w:i/>
                <w:sz w:val="22"/>
                <w:szCs w:val="22"/>
              </w:rPr>
            </w:pPr>
            <w:r>
              <w:rPr>
                <w:b/>
                <w:i/>
                <w:sz w:val="22"/>
                <w:szCs w:val="22"/>
              </w:rPr>
              <w:t>9. Kết quả triển khai các hoạt động đồng hành với thanh niên trong phát triển kỹ năng xã hội.</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59. Triển khai thực hiện các Chương trình “Học kỳ trong quân đội”, “Trải nghiệm quân ngũ”, “Học làm người có ích”; các lớp huấn luyện, các trại huấn luyện kỹ năng xã hội cho Thanh niên…</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 xml:space="preserve">1. Huyện Đoàn có giới thiệu thanh niên tham gia “Học kỳ trong quân đội”, “Học làm người có ích”; các lớp huấn luyện, các trại huấn luyện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Danh sách giới thiệ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Huyện Đoàn không giới thiệu thanh niên tham gia “Học kỳ trong quân đội”, “Học làm người có ích”; các lớp huấn luyện kỹ năng xã hội cho thanh niê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b/>
                <w:b/>
                <w:sz w:val="22"/>
                <w:szCs w:val="22"/>
              </w:rPr>
            </w:pPr>
            <w:r>
              <w:rPr>
                <w:b/>
                <w:sz w:val="22"/>
                <w:szCs w:val="22"/>
              </w:rPr>
              <w:t>Tiêu chí 7: Công tác bảo vệ, chăm sóc, giáo dục thiếu niên nhi đồng, xây dựng Đội vững mạnh.</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b/>
                <w:b/>
                <w:i/>
                <w:i/>
                <w:sz w:val="22"/>
                <w:szCs w:val="22"/>
              </w:rPr>
            </w:pPr>
            <w:r>
              <w:rPr>
                <w:b/>
                <w:i/>
                <w:sz w:val="22"/>
                <w:szCs w:val="22"/>
              </w:rPr>
              <w:t>1. Kết quả triển khai các nội dung, chương trình bảo vệ, chăm sóc, giáo dục thiếu niên, nhi đồng đạt được mục tiêu đề ra.</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sz w:val="22"/>
                <w:szCs w:val="22"/>
              </w:rPr>
            </w:pPr>
            <w:r>
              <w:rPr>
                <w:sz w:val="22"/>
                <w:szCs w:val="22"/>
              </w:rPr>
              <w:t>60. Triển khai Nghị quyết 06 của BCH Trung ương Đoàn về tăng cường tổ chức các hoạt động vui chơi, giải trí cho thiếu nhi.</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 xml:space="preserve">1. Huyện Đoàn tham mưu quy hoạch xây dựng, sửa chữa  Nhà thiếu nhi.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Quy hoạch Nhà thiếu nhi cấp huyện được phê duyệt.</w:t>
            </w:r>
          </w:p>
          <w:p>
            <w:pPr>
              <w:pStyle w:val="Normal"/>
              <w:ind w:left="-120" w:right="-64" w:hanging="0"/>
              <w:rPr>
                <w:sz w:val="20"/>
                <w:szCs w:val="20"/>
              </w:rPr>
            </w:pPr>
            <w:r>
              <w:rPr>
                <w:sz w:val="20"/>
                <w:szCs w:val="20"/>
              </w:rPr>
              <w:t>2. Kế hoạch sửa chữa được phên duyệt.</w:t>
            </w:r>
          </w:p>
          <w:p>
            <w:pPr>
              <w:pStyle w:val="Normal"/>
              <w:ind w:left="-120" w:right="-64" w:hanging="0"/>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Huyện Đoàn không tham mưu quy hoạch xây dựng, sửa chữa  Nhà thiếu nh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61. Cán bộ làm công tác thiếu nhi được tập huấn nghiệp vụ</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Từ  95% trở lên cán bộ được tập huấ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Số liệu cán bộ làm công tác thiếu nhi được tập huấn/tổng số.</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Từ 85-94% cán bộ được tập huấ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 Từ 70-84% trở lên cán bộ được tập huấ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4. Từ 50-69% trở lên cán được tập huấ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 xml:space="preserve">5. Dưới 50% cán bộ được tập huấn.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sz w:val="22"/>
                <w:szCs w:val="22"/>
              </w:rPr>
            </w:pPr>
            <w:r>
              <w:rPr>
                <w:sz w:val="22"/>
                <w:szCs w:val="22"/>
              </w:rPr>
              <w:t>62. Huyện Đoàn có chương trình phối hợp, công trình, phần việc dành cho trẻ em nói chung và trẻ em có hoàn cảnh khó khăn.</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Có chương trình, hoặc công trình, phần việ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pPr>
            <w:r>
              <w:rPr>
                <w:sz w:val="20"/>
                <w:szCs w:val="20"/>
              </w:rPr>
              <w:t>1. Văn bản phối hợp.</w:t>
            </w:r>
          </w:p>
          <w:p>
            <w:pPr>
              <w:pStyle w:val="Normal"/>
              <w:ind w:left="-120" w:right="-64" w:hanging="0"/>
              <w:rPr/>
            </w:pPr>
            <w:r>
              <w:rPr>
                <w:sz w:val="20"/>
                <w:szCs w:val="20"/>
              </w:rPr>
              <w:t>2. Danh mục công trình, phần việc dành cho trẻ em cùa cấp tỉnh Đoà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Không Có chương trình, hoặc công trình, phần việ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sz w:val="22"/>
                <w:szCs w:val="22"/>
              </w:rPr>
            </w:pPr>
            <w:r>
              <w:rPr>
                <w:sz w:val="22"/>
                <w:szCs w:val="22"/>
              </w:rPr>
              <w:t>63. Cơ sở Đoàn có chương trình phối hợp, công trình, phần việc dành cho trẻ em nói chung và trẻ em có hoàn cảnh khó khăn.</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Từ 95% trở lên cơ sở Đoàn có chương trình phần việc dành cho trẻ e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Văn bản phối hợp.</w:t>
            </w:r>
          </w:p>
          <w:p>
            <w:pPr>
              <w:pStyle w:val="Normal"/>
              <w:ind w:left="-120" w:right="-64" w:hanging="0"/>
              <w:rPr>
                <w:sz w:val="20"/>
                <w:szCs w:val="20"/>
              </w:rPr>
            </w:pPr>
            <w:r>
              <w:rPr>
                <w:sz w:val="20"/>
                <w:szCs w:val="20"/>
              </w:rPr>
              <w:t>2. bảng số liệu Đoàn cấp cơ sở có công trình, phần việc cho trẻ em/tổng số.</w:t>
            </w:r>
          </w:p>
          <w:p>
            <w:pPr>
              <w:pStyle w:val="Normal"/>
              <w:ind w:left="-120" w:right="-64" w:hanging="0"/>
              <w:rPr>
                <w:sz w:val="20"/>
                <w:szCs w:val="20"/>
              </w:rPr>
            </w:pPr>
            <w:r>
              <w:rPr>
                <w:sz w:val="20"/>
                <w:szCs w:val="20"/>
              </w:rPr>
              <w:t>3. Danh mục công trình, phần việc dành cho trẻ em cùa cấp tỉnh Đoà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Từ  85%-94% trở lên cơ sở Đoàn có chương trình phần việc dành cho trẻ e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 Từ 70%-84% trở lên cơ sở Đoàn có chương trình phần việc dành cho trẻ e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4. Từ 50%-69% trở lên cơ sở Đoàn có chương trình phần việc dành cho trẻ e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5. Dưới 50% cơ sở Đoàn có công trình, phần việc dành cho trẻ e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sz w:val="22"/>
                <w:szCs w:val="22"/>
              </w:rPr>
            </w:pPr>
            <w:r>
              <w:rPr>
                <w:sz w:val="22"/>
                <w:szCs w:val="22"/>
              </w:rPr>
              <w:t>64. Thực hiện Chương trình năm học, Cuộc vận động “Thiếu nhi Việt Nam thi đau thực hiện 5 Điều Bác Hồ dạy” phong trào thi đua xây dựng “Trường học thân thiện, học sinh tích cực”</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Kết quả đạt được từ  95% trở lên so với chỉ tiêu.</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Kế hoạch triển khai.</w:t>
            </w:r>
          </w:p>
          <w:p>
            <w:pPr>
              <w:pStyle w:val="Normal"/>
              <w:ind w:left="-120" w:right="-64" w:hanging="0"/>
              <w:rPr>
                <w:sz w:val="20"/>
                <w:szCs w:val="20"/>
              </w:rPr>
            </w:pPr>
            <w:r>
              <w:rPr>
                <w:sz w:val="20"/>
                <w:szCs w:val="20"/>
              </w:rPr>
              <w:t>2. Báo cáo công tác Đội và phong trào thiếu nhi theo năm học.</w:t>
            </w:r>
          </w:p>
          <w:p>
            <w:pPr>
              <w:pStyle w:val="Normal"/>
              <w:ind w:left="-120" w:right="-64" w:hanging="0"/>
              <w:rPr>
                <w:sz w:val="20"/>
                <w:szCs w:val="20"/>
              </w:rPr>
            </w:pPr>
            <w:r>
              <w:rPr>
                <w:sz w:val="20"/>
                <w:szCs w:val="20"/>
              </w:rPr>
              <w:t>3. Bằng số liệu tổng hợp so sánh chỉ tiê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Kết quả đạt được từ  85%-94% trở lên so với chỉ tiêu.</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 Kết quả đạt được từ 70%-84% trở lên so với chỉ tiêu.</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4. Kết quả đạt được từ 50%-69% trở lên so với chỉ tiêu.</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5. Kết quả đạt được dưới 50% so với chỉ tiêu.</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sz w:val="22"/>
                <w:szCs w:val="22"/>
              </w:rPr>
            </w:pPr>
            <w:r>
              <w:rPr>
                <w:sz w:val="22"/>
                <w:szCs w:val="22"/>
              </w:rPr>
              <w:t>65. Triển khai phong trào Kế hoạch nhỏ.</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Kết quả đạt trên 95% chỉ tiêu được gia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Kinh phí thu nộp/chỉ tiêu được gia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Kết quả đạt trên 85%-94% chỉ tiêu được gia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 Kết quả đạt trên 70%-84% chỉ tiêu được gia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4. Kết quả đạt trên 50%-69% chỉ tiêu được gia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5. Kết quả đạt dưới 50% chỉ tiêu được gia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66. Xây dựng mô hình sinh hoạt thiếu nhi ĐBDC</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Đạt được từ  95% trở lên so với chỉ tiêu.</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Số liệu thống kê Đoàn cơ sở xã, phường, thị trấn thành lập nhóm thiếu nhi ĐBD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Đạt được từ  85%-94% trở lên so với chỉ tiêu.</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 Đạt được từ 70%-84% trở lên so với chỉ tiêu.</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4. Đạt được từ 50%-69% trở lên so với chỉ tiêu.</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5. Đạt được dưới 50% so với chỉ tiêu.</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b/>
                <w:b/>
                <w:i/>
                <w:i/>
                <w:sz w:val="22"/>
                <w:szCs w:val="22"/>
              </w:rPr>
            </w:pPr>
            <w:r>
              <w:rPr>
                <w:b/>
                <w:i/>
                <w:sz w:val="22"/>
                <w:szCs w:val="22"/>
              </w:rPr>
              <w:t>2. Kết quả công tác xây dựng và phát triển tổ chức Đội.</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sz w:val="22"/>
                <w:szCs w:val="22"/>
              </w:rPr>
            </w:pPr>
            <w:r>
              <w:rPr>
                <w:sz w:val="22"/>
                <w:szCs w:val="22"/>
              </w:rPr>
              <w:t>67. Tổ chức các hoạt động kỷ niệm 70 năm ngày thành lập Đội TNTP Hồ Chí Minh.</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Huyện Đoàn có kế hoạch; 95% trở lên các Liên đội hoạt động kỷ niệ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Kế hoạch của huyện Đoàn.</w:t>
            </w:r>
          </w:p>
          <w:p>
            <w:pPr>
              <w:pStyle w:val="Normal"/>
              <w:ind w:left="-120" w:right="-64" w:hanging="0"/>
              <w:rPr>
                <w:sz w:val="20"/>
                <w:szCs w:val="20"/>
              </w:rPr>
            </w:pPr>
            <w:r>
              <w:rPr>
                <w:sz w:val="20"/>
                <w:szCs w:val="20"/>
              </w:rPr>
              <w:t>2. Số liên đội tổ chức/tổng số.</w:t>
            </w:r>
          </w:p>
          <w:p>
            <w:pPr>
              <w:pStyle w:val="Normal"/>
              <w:ind w:left="-120" w:right="-64" w:hanging="0"/>
              <w:rPr>
                <w:sz w:val="20"/>
                <w:szCs w:val="20"/>
              </w:rPr>
            </w:pPr>
            <w:r>
              <w:rPr>
                <w:sz w:val="20"/>
                <w:szCs w:val="20"/>
              </w:rPr>
              <w:t>3. Danh mục các hoạt động kỷ niệm 70 năm ngày thành lập Đội do, cấp huyện, liên đội tổ chứ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Huyện Đoàn có kế hoạch; 85%-94% trở lên các Liên đội hoạt động kỷ niệ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 Huyện Đoàn có kế hoạch; 70%-84% trở lên các Liên đội hoạt động kỷ niệ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4. Huyện Đoàn có kế hoạch; 50%-69% trở lên các Liên đội hoạt động kỷ niệ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5. Dưới 50% các Liên đội tổ chức kỷ niệ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sz w:val="22"/>
                <w:szCs w:val="22"/>
              </w:rPr>
            </w:pPr>
            <w:r>
              <w:rPr>
                <w:sz w:val="22"/>
                <w:szCs w:val="22"/>
              </w:rPr>
              <w:t>68. Triển khai thực hiện chương trình rèn luyện đội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Từ  95% trở lên đội viên tham gia và hoàn thành Chương trình “Rèn luyện đội viê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Số liệu thống kê đội viên tham gia chương trình “Rèn luyện đội viên”/tổng số.</w:t>
            </w:r>
          </w:p>
          <w:p>
            <w:pPr>
              <w:pStyle w:val="Normal"/>
              <w:ind w:left="-120" w:right="-64" w:hanging="0"/>
              <w:rPr>
                <w:sz w:val="20"/>
                <w:szCs w:val="20"/>
              </w:rPr>
            </w:pPr>
            <w:r>
              <w:rPr>
                <w:sz w:val="20"/>
                <w:szCs w:val="20"/>
              </w:rPr>
              <w:t>2. Số liệu thống kê đội viên hoàn thành trên tổng số đội viên tham gia chương trình rèn luyện đội viê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Từ 85%-94% trở lên đội viên tham gia và hoàn thành Chương trình “Rèn luyện đội viê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 Từ 70%-84% trở lên đội viên tham gia và hoàn thành Chương trình “Rèn luyện đội viê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4. Từ 50%-69% trở lên đội viên tham gia và hoàn thành Chương trình “Rèn luyện đội viê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5. Dưới 50 đội viên tham gia và hoàn thành Chương trình “Rèn luyện đội viê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sz w:val="22"/>
                <w:szCs w:val="22"/>
              </w:rPr>
            </w:pPr>
            <w:r>
              <w:rPr>
                <w:sz w:val="22"/>
                <w:szCs w:val="22"/>
              </w:rPr>
              <w:t>69. Triển khai chương trình rèn luyện Phụ trách Đội và tập huấn nâng cao kỹ năng, nghiệp vụ cán bộ phụ trách Đội.</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Có từ  95% trở lên cán bộ phụ trách tham gia chương trình RLPT và được tập huấn nâng cao kỹ năng, nghiệp v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Số liệu cán bộ phụ trách tham gia chương trình “rèn luyện phụ trách Đội”/tổng số cán bộ phụ trách Độ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Có từ  85%-94% trở lên cán bộ phụ trách tham gia chương trình RLPT và được tập huấn nâng cao kỹ năng, nghiệp v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 Có từ 70%-84% trở lên cán bộ phụ trách tham gia chương trình RLPT và được tập huấn nâng cao kỹ năng, nghiệp v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4. Có từ 50%-69% trở lên cán bộ phụ trách tham gia chương trình RLPT và được tập huấn nâng cao kỹ năng, nghiệp v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5. Dưới 50% cán bộ phụ trách tham gia chương trình RLPT và được tập huấn nâng cao kỹ năng, nghiệp v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sz w:val="22"/>
                <w:szCs w:val="22"/>
              </w:rPr>
            </w:pPr>
            <w:r>
              <w:rPr>
                <w:sz w:val="22"/>
                <w:szCs w:val="22"/>
              </w:rPr>
              <w:t>70. Triển khai chương trình Dự bị đội viên tập trung đổi mới nâng cao chất lượng công tác.</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pPr>
            <w:r>
              <w:rPr>
                <w:sz w:val="22"/>
                <w:szCs w:val="22"/>
              </w:rPr>
              <w:t>1. Từ  95% trở lên nhi đồng tham gia và hoàn thành chương trình Dự bị đội viê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Văn bản chỉ đạo.</w:t>
            </w:r>
          </w:p>
          <w:p>
            <w:pPr>
              <w:pStyle w:val="Normal"/>
              <w:ind w:left="-120" w:right="-64" w:hanging="0"/>
              <w:rPr>
                <w:sz w:val="20"/>
                <w:szCs w:val="20"/>
              </w:rPr>
            </w:pPr>
            <w:r>
              <w:rPr>
                <w:sz w:val="20"/>
                <w:szCs w:val="20"/>
              </w:rPr>
              <w:t>2. Số liệu thống kê nhi đồng tham gia chương trình Dự bị đội viên/tổng số.</w:t>
            </w:r>
          </w:p>
          <w:p>
            <w:pPr>
              <w:pStyle w:val="Normal"/>
              <w:ind w:left="-120" w:right="-64" w:hanging="0"/>
              <w:rPr>
                <w:sz w:val="20"/>
                <w:szCs w:val="20"/>
              </w:rPr>
            </w:pPr>
            <w:r>
              <w:rPr>
                <w:sz w:val="20"/>
                <w:szCs w:val="20"/>
              </w:rPr>
              <w:t>3. Số liệu thống kê nhi đồng hoàn thành/tổng số nhi đồng tham gia chương trình Dự bị đội viê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pPr>
            <w:r>
              <w:rPr>
                <w:sz w:val="22"/>
                <w:szCs w:val="22"/>
              </w:rPr>
              <w:t>2. Từ 85%-94% trở lên nhi đồng tham gia và hoàn thành chương trình Dự bị đội viê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pPr>
            <w:r>
              <w:rPr>
                <w:sz w:val="22"/>
                <w:szCs w:val="22"/>
              </w:rPr>
              <w:t>3. Từ 70%-84% trở lên nhi đồng tham gia và hoàn thành chương trình Dự bị đội viê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pPr>
            <w:r>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pPr>
            <w:r>
              <w:rPr>
                <w:sz w:val="22"/>
                <w:szCs w:val="22"/>
              </w:rPr>
              <w:t>4. Từ 50%-69% trở lên nhi đồng tham gia và hoàn thành chương trình Dự bị đội viê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pPr>
            <w:r>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pPr>
            <w:r>
              <w:rPr>
                <w:sz w:val="22"/>
                <w:szCs w:val="22"/>
              </w:rPr>
              <w:t>5. Dưới 50% nhi đồng tham gia và hoàn thành chương trình Dự bị đội viê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2"/>
                <w:szCs w:val="22"/>
              </w:rPr>
            </w:pPr>
            <w:r>
              <w:rPr>
                <w:b/>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pPr>
            <w:r>
              <w:rPr/>
            </w:r>
          </w:p>
        </w:tc>
      </w:tr>
      <w:tr>
        <w:trPr>
          <w:trHeight w:val="1283"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b/>
                <w:b/>
                <w:sz w:val="22"/>
                <w:szCs w:val="22"/>
              </w:rPr>
            </w:pPr>
            <w:r>
              <w:rPr>
                <w:b/>
                <w:sz w:val="22"/>
                <w:szCs w:val="22"/>
              </w:rPr>
              <w:t>Lĩnh vực 3: Xây dựng phát triển tổ chức Đoàn TNCS Hồ Chí Minh và công tác đoàn kết tập hợp thanh niên.</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b/>
                <w:b/>
                <w:i/>
                <w:i/>
                <w:sz w:val="22"/>
                <w:szCs w:val="22"/>
              </w:rPr>
            </w:pPr>
            <w:r>
              <w:rPr>
                <w:b/>
                <w:i/>
                <w:sz w:val="22"/>
                <w:szCs w:val="22"/>
              </w:rPr>
              <w:t>Tiêu chí 8: Xây dựng tổ chức cơ sở Đoàn</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pPr>
            <w:r>
              <w:rPr>
                <w:b/>
                <w:i/>
                <w:sz w:val="22"/>
                <w:szCs w:val="22"/>
              </w:rPr>
              <w:t>1. Kết quả thực hiện Nghị quyết 01 NQ/TĐTN của BCH tỉnh Đoàn về “Nâng cao chất lượng tổ chức cơ sở Đoàn” và tổ chức chỉ đạo, củng cố cơ sở Đoàn yếu kém, hoạt động không hiệu quả.</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pPr>
            <w:r>
              <w:rPr>
                <w:sz w:val="22"/>
                <w:szCs w:val="22"/>
              </w:rPr>
              <w:t>71.  Huyện Đoàn Sơ kết  02 năm việc thực hiện NQ 01-NQ/TĐTN của BCH tỉnh Đoàn khóa VII về “Nâng cao chất lượng tổ chức cơ sở Đoàn”.</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Có tổ chức sơ kế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Kế hoạch tổ chức sơ kết Nghị quyết.</w:t>
            </w:r>
          </w:p>
          <w:p>
            <w:pPr>
              <w:pStyle w:val="Normal"/>
              <w:ind w:left="-120" w:right="-64" w:hanging="0"/>
              <w:rPr>
                <w:sz w:val="20"/>
                <w:szCs w:val="20"/>
              </w:rPr>
            </w:pPr>
            <w:r>
              <w:rPr>
                <w:sz w:val="20"/>
                <w:szCs w:val="20"/>
              </w:rPr>
              <w:t>2. Báo cáo đánh giá kết quả thực hiện Nghị quyết.</w:t>
            </w:r>
          </w:p>
          <w:p>
            <w:pPr>
              <w:pStyle w:val="Normal"/>
              <w:ind w:left="-120" w:right="-64" w:hanging="0"/>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Không tổ chức sơ kế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pPr>
            <w:r>
              <w:rPr>
                <w:sz w:val="22"/>
                <w:szCs w:val="22"/>
              </w:rPr>
              <w:t>72. Đoàn cơ sở sơ kết  02 năm việc thực hiện NQ 01-NQ/TĐTN của BCH tỉnh Đoàn khóa VII về “Nâng cao chất lượng tổ chức cơ sở Đoàn”.</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pPr>
            <w:r>
              <w:rPr>
                <w:sz w:val="22"/>
                <w:szCs w:val="22"/>
              </w:rPr>
              <w:t>1. 100% Đoàn cơ sở tổ chức sơ kế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Danh mục cơ sở Đoàn tổ chức sơ kết.</w:t>
            </w:r>
          </w:p>
          <w:p>
            <w:pPr>
              <w:pStyle w:val="Normal"/>
              <w:ind w:left="-120" w:right="-64" w:hanging="0"/>
              <w:rPr>
                <w:sz w:val="20"/>
                <w:szCs w:val="20"/>
              </w:rPr>
            </w:pPr>
            <w:r>
              <w:rPr>
                <w:sz w:val="20"/>
                <w:szCs w:val="20"/>
              </w:rPr>
              <w:t>2. Báo cáo sơ kết của các cơ sở Đoà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pPr>
            <w:r>
              <w:rPr>
                <w:sz w:val="22"/>
                <w:szCs w:val="22"/>
              </w:rPr>
              <w:t>2. Từ 90%-dưới 100% Đoàn cơ sở tổ chức sơ kế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pPr>
            <w:r>
              <w:rPr>
                <w:sz w:val="22"/>
                <w:szCs w:val="22"/>
              </w:rPr>
              <w:t>3. Từ 80%-dưới 90% Đoàn tổ cơ sở chức sơ kế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pPr>
            <w:r>
              <w:rPr>
                <w:sz w:val="22"/>
                <w:szCs w:val="22"/>
              </w:rPr>
              <w:t>4. Từ  70%-dưới 80% Đoàn cơ sở tổ chức sơ kế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pPr>
            <w:r>
              <w:rPr>
                <w:sz w:val="22"/>
                <w:szCs w:val="22"/>
              </w:rPr>
              <w:t>5. Dưới 70% Đoàn cơ sở tổ chức sơ kế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sz w:val="22"/>
                <w:szCs w:val="22"/>
              </w:rPr>
            </w:pPr>
            <w:r>
              <w:rPr>
                <w:sz w:val="22"/>
                <w:szCs w:val="22"/>
              </w:rPr>
              <w:t>73. Xây dựng chi Đoàn ĐBDC có 15 đoàn viên trở lên</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Đạt 100% chỉ tiêu tỉnh gia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Thống kê chi Đoàn ĐBDC có tứ 15 đoàn viên trở lên/tồng số chi Đoà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Đạt từ 90%-dưới 100% chỉ tiêu tỉnh gia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 Đạt từ 80%-dưới 90% chỉ tiêu tỉnh gia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4. Đạt từ 70-dưới 80% chỉ tiêu tỉnh gia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5. Đạt dưới 70% chỉ tiêu tỉnh gia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sz w:val="22"/>
                <w:szCs w:val="22"/>
              </w:rPr>
            </w:pPr>
            <w:r>
              <w:rPr>
                <w:sz w:val="22"/>
                <w:szCs w:val="22"/>
              </w:rPr>
              <w:t>74. Xây dựng chi Đoàn ĐBDC có 30 đoàn viên trở lên</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Có ít nhất 50 % chi Đoàn ĐBDC có 30 đoàn viên trở lê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Thống kê chi Đoàn ĐBDC có tứ 30 đoàn viên trở lên/tồng số chi Đoà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Có từ 35%-dưới 50 % chi Đoàn ĐBDC có 30 đoàn viên trở lê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 Có từ 20%-dưới 35% chi Đoàn ĐBDC có 30 đoàn viên trở lê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4. Dưới 20% chi Đoàn ĐBDC có 30 đoàn viên trở lê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rHeight w:val="228"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sz w:val="22"/>
                <w:szCs w:val="22"/>
              </w:rPr>
            </w:pPr>
            <w:r>
              <w:rPr>
                <w:sz w:val="22"/>
                <w:szCs w:val="22"/>
              </w:rPr>
              <w:t>75. Đoàn cấp huyện có kế hoạch và giải pháp củng cố cơ sở yếu kém, hoạt động không hiệu quả.</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Có kế hoạch và giải pháp củng c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 xml:space="preserve">1. Kế hoạch </w:t>
            </w:r>
          </w:p>
          <w:p>
            <w:pPr>
              <w:pStyle w:val="Normal"/>
              <w:ind w:left="-120" w:right="-64" w:hanging="0"/>
              <w:rPr>
                <w:sz w:val="20"/>
                <w:szCs w:val="20"/>
              </w:rPr>
            </w:pPr>
            <w:r>
              <w:rPr>
                <w:sz w:val="20"/>
                <w:szCs w:val="20"/>
              </w:rPr>
              <w:t>2. Danh sách các cơ sở yếu kém, hoạt động không hiệu quả dược củng cố.</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Không có kế hoạch và giải pháp củng c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b/>
                <w:b/>
                <w:i/>
                <w:i/>
                <w:sz w:val="22"/>
                <w:szCs w:val="22"/>
              </w:rPr>
            </w:pPr>
            <w:r>
              <w:rPr>
                <w:b/>
                <w:i/>
                <w:sz w:val="22"/>
                <w:szCs w:val="22"/>
              </w:rPr>
              <w:t>Tiêu chí 9: Đội ngũ cán bộ Đoàn</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b/>
                <w:b/>
                <w:i/>
                <w:i/>
                <w:sz w:val="22"/>
                <w:szCs w:val="22"/>
              </w:rPr>
            </w:pPr>
            <w:r>
              <w:rPr>
                <w:b/>
                <w:i/>
                <w:sz w:val="22"/>
                <w:szCs w:val="22"/>
              </w:rPr>
              <w:t>1. Công tác tập huấn, bồi dưỡng chuyên môn, nghiệp vụ cho đội ngũ cán bộ Đoàn chuyên trách.</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sz w:val="22"/>
                <w:szCs w:val="22"/>
              </w:rPr>
            </w:pPr>
            <w:r>
              <w:rPr>
                <w:sz w:val="22"/>
                <w:szCs w:val="22"/>
              </w:rPr>
              <w:t>76. Cán bộ cơ sở Đoàn được tập huấn, bồi dưỡng nghiệp vụ trong năm.</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95% trở lên cán bộ cơ sở Đoàn chưa qua tập huấn, bồi dưỡng nghiệp vụ được cử đi tập huấn tại tỉnh theo đối tượng chiêu sin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Danh sách cán bộ được tập huấn trên tổng số cán bộ chưa qua tập huấ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Từ 85%-dưới 95% cán bộ cơ sở Đoàn chưa qua tập huấn, bồi dưỡng nghiệp vụ được cử đi tập huấn tại tỉnh theo đối tượng chiêu sin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 Từ 75%-dưới 85% cán bộ cơ sở Đoàn chưa qua tập huấn, bồi dưỡng nghiệp vụ được cử đi tập huấn tại tỉnh theo đối tượng chiêu sin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4. Từ 65%-dưới 75% cán bộ cơ sở Đoàn chưa qua tập huấn, bồi dưỡng nghiệp vụ được cử đi tập huấn tại tỉnh theo đối tượng chiêu sin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5. Dưới 65% cán bộ cơ sở Đoàn chưa qua tập huấn, bồi dưỡng nghiệp vụ được cử đi tập huấn tại tỉnh theo đối tượng chiêu sin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sz w:val="22"/>
                <w:szCs w:val="22"/>
              </w:rPr>
            </w:pPr>
            <w:r>
              <w:rPr>
                <w:sz w:val="22"/>
                <w:szCs w:val="22"/>
              </w:rPr>
              <w:t>77. Huyện Đoàn tổ chức bồi dưỡng nghiệp vụ cho Bí thư, Phó Bí thư các chi Đoàn trực thuộc Đoàn cơ sở chưa qua tập huấn, bồi dưỡng.</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Tổ chức cho 95% Bí thư, Phó Bí thư chi Đoàn chưa qua tập huấn, bồi dưỡng nghiệp vụ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Kế hoạch tập huấn, bồi dưỡng.</w:t>
            </w:r>
          </w:p>
          <w:p>
            <w:pPr>
              <w:pStyle w:val="Normal"/>
              <w:ind w:left="-120" w:right="-64" w:hanging="0"/>
              <w:rPr/>
            </w:pPr>
            <w:r>
              <w:rPr>
                <w:sz w:val="20"/>
                <w:szCs w:val="20"/>
              </w:rPr>
              <w:t>2. Số liệu Bí thư, Phó bí thư chi đoàn được tập huấn, bồi dưỡng/ tổng số chưa qua tập huấ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Tổ chức cho từ  85-dưới 95% Bí thư, Phó Bí thư chi Đoàn chưa qua tập huấn, bồi dưỡng nghiệp vụ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 Tổ chức cho từ  75% dưới 85% Bí thư, Phó Bí thư chi Đoàn chưa qua tập huấn, bồi dưỡng nghiệp vụ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4. Tổ chức cho từ  65% dưới 75% Bí thư, Phó Bí thư chi Đoàn chưa qua tập huấn, bồi dưỡng nghiệp vụ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5. Tổ chức cho dưới 65% Bí thư, Phó Bí thư  chi Đoàn  chưa qua tập huấn, bồi dưỡng nghiệp vụ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b/>
                <w:b/>
                <w:i/>
                <w:i/>
                <w:sz w:val="22"/>
                <w:szCs w:val="22"/>
              </w:rPr>
            </w:pPr>
            <w:r>
              <w:rPr>
                <w:b/>
                <w:i/>
                <w:sz w:val="22"/>
                <w:szCs w:val="22"/>
              </w:rPr>
              <w:t>2. Kết quả tham mưu, thực hiện Quy chế cán bộ Đoà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sz w:val="22"/>
                <w:szCs w:val="22"/>
              </w:rPr>
            </w:pPr>
            <w:r>
              <w:rPr>
                <w:sz w:val="22"/>
                <w:szCs w:val="22"/>
              </w:rPr>
              <w:t>78. Thực hiện quy định về độ tuổi cán bộ Đoàn.</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100% cán bộ Đoàn là ủy viên BTV huyện Đoàn có độ tuổi đảm bảo theo quy chế cán bộ Đoà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pPr>
            <w:r>
              <w:rPr>
                <w:sz w:val="20"/>
                <w:szCs w:val="20"/>
              </w:rPr>
              <w:t>1. Số liệu thống kê UV BTV Huyện Đoàn; Bí thư, Phó bí thư Đoàn cấp cơ sở quá tuổi theo Quy ch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Từ 90%-dưới 100% cán bộ là ủy viên BTV huyện Đoàn có độ tuổi đảm bảo theo quy chế cán bộ Đoà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 Từ 80%-dưới 90% cán bộ là ủy viên BTV huyện Đoàn có độ tuổi đảm bảo theo quy chế cán bộ Đoà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4. Từ 70%-dưới 80% cán bộ là ủy viên BTV huyện Đoàn có độ tuổi đảm bảo theo quy chế cán bộ Đoà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5. Dưới 70% cán bộ là ủy viên BTV huyện Đoàn có độ tuổi đảm bảo theo quy chế cán bộ Đoà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sz w:val="22"/>
                <w:szCs w:val="22"/>
              </w:rPr>
            </w:pPr>
            <w:r>
              <w:rPr>
                <w:sz w:val="22"/>
                <w:szCs w:val="22"/>
              </w:rPr>
              <w:t>79. Bố trí cán bộ Đoàn cấp xã có độ tuổi đúng theo Quy chế cán bộ Đoàn.</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Có 80% trở lên cán bộ Đoàn cấp xã có độ tuổi 30 trở xuố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Thống kê số lượng cán bộ xấp xã dưới 30 tuổi/tổng số.</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Có từ 70% đến dưới 80% cán bộ Đoàn cấp xã có độ tuổi 30 trở xuố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 Có từ 60%-dưới 70% cán bộ Đoàn cấp xã có độ tuổi 30 trở xuố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4. Có từ 50%-dưới 60% cán bộ Đoàn cấp xã có độ tuổi 30 trở xuố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5.Có dưới 50% cán bộ Đoàn cấp xã có độ tuổi 30 trở xuố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sz w:val="22"/>
                <w:szCs w:val="22"/>
              </w:rPr>
            </w:pPr>
            <w:r>
              <w:rPr>
                <w:sz w:val="22"/>
                <w:szCs w:val="22"/>
              </w:rPr>
              <w:t>80. Đoàn cấp huyện đảm bảo số lượng cán bộ theo Hướng dẫn 63/HDLT, ngày 10/8/2001 giữa Ban Tổ chức Trung ương Đảng và Ban Bí thư Trung ương Đoàn.</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Đoàn cấp huyện đủ cán bộ lãnh đạo (Bí thư, Phó Bí thư) và cán bộ, chuyên viên theo định biên được phân b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Bản thống kê số lượng cán bộ huyện Đoàn tại thời điểm báo cá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Đoàn cấp huyện thiếu cán bộ lãnh đạo (Bí thư, Phó Bí thư) và cán bộ, chuyên viên theo định biên được phân b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81. Đoàn xã, phường, thị trấn có đủ cán bộ</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100% Đoàn xã, phường, thị trấn có đủ 03 cán b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Bản thống kế số lượng cán bộ Đoàn xã, phường, thị trấn tại thời điểm báo cá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Từ 80%- dưới 100% Đoàn xã, phường, thị trấn có đủ 03 cán b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 Từ 60%- dưới 80% Đoàn xã, phường, thị trấn có đủ 03 cán b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4. Dưới 60% Đoàn xã, phường, thị trấn có đủ 03 cán b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color w:val="FF0000"/>
                <w:sz w:val="22"/>
                <w:szCs w:val="22"/>
              </w:rPr>
            </w:pPr>
            <w:r>
              <w:rPr>
                <w:b/>
                <w:color w:val="FF0000"/>
                <w:sz w:val="22"/>
                <w:szCs w:val="22"/>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b/>
                <w:b/>
                <w:i/>
                <w:i/>
                <w:sz w:val="22"/>
                <w:szCs w:val="22"/>
              </w:rPr>
            </w:pPr>
            <w:r>
              <w:rPr>
                <w:b/>
                <w:i/>
                <w:sz w:val="22"/>
                <w:szCs w:val="22"/>
              </w:rPr>
              <w:t>Tiêu chí 10: Đội ngũ đoàn viên</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b/>
                <w:b/>
                <w:sz w:val="22"/>
                <w:szCs w:val="22"/>
              </w:rPr>
            </w:pPr>
            <w:r>
              <w:rPr>
                <w:b/>
                <w:sz w:val="22"/>
                <w:szCs w:val="22"/>
              </w:rPr>
              <w:t>1. Công tác phát triển đoàn viê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sz w:val="22"/>
                <w:szCs w:val="22"/>
              </w:rPr>
            </w:pPr>
            <w:r>
              <w:rPr>
                <w:sz w:val="22"/>
                <w:szCs w:val="22"/>
              </w:rPr>
              <w:t>82. Kết quả thực hiện chỉ tiêu kết nạp đoàn viên mới “Lớp đoàn viên 80 năm Đoàn TNCS Hồ Chí Minh”</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Phát triển Đoàn viên mới đạt 100% chỉ tiêu tỉnh gia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pPr>
            <w:r>
              <w:rPr>
                <w:sz w:val="20"/>
                <w:szCs w:val="20"/>
              </w:rPr>
              <w:t>1. Số liệu thống kê đoàn viên được kết nạp năm  20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Phát triển Đoàn viên mới đạt từ 90% -dưới 100% chỉ tiêu tỉnh gia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 Phát triển Đoàn viên mới đạt 80%-dưới 90% chỉ tiêu tỉnh gia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4. Phát triển Đoàn viên mới đạt từ 70%-dưới 80% chỉ tiêu tỉnh gia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5. Phát triển Đoàn viên mới đạt dưới 70% chỉ tiêu tỉnh gia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b/>
                <w:b/>
                <w:i/>
                <w:i/>
                <w:sz w:val="22"/>
                <w:szCs w:val="22"/>
              </w:rPr>
            </w:pPr>
            <w:r>
              <w:rPr>
                <w:b/>
                <w:i/>
                <w:sz w:val="22"/>
                <w:szCs w:val="22"/>
              </w:rPr>
              <w:t>2. Triển khai chương trình RLĐV trong thời kỳ mới.</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sz w:val="22"/>
                <w:szCs w:val="22"/>
              </w:rPr>
            </w:pPr>
            <w:r>
              <w:rPr>
                <w:sz w:val="22"/>
                <w:szCs w:val="22"/>
              </w:rPr>
              <w:t>83. Tỷ lệ đoàn viên đăng ký chương trình rèn luyện đoàn viên trong thời kỳ mới.</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Từ 95% trở lên đoàn viên đăng k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pPr>
            <w:r>
              <w:rPr>
                <w:sz w:val="20"/>
                <w:szCs w:val="20"/>
              </w:rPr>
              <w:t>1. Thống kê Số liệu Đoàn viên đăng ký/tổng số đoàn viên.</w:t>
            </w:r>
          </w:p>
          <w:p>
            <w:pPr>
              <w:pStyle w:val="Normal"/>
              <w:ind w:left="-120" w:right="-64" w:hanging="0"/>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Từ 85%-94% đoàn viên đăng k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 Từ 70%-84% đoàn viên đăng k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4. Từ 50%-69%% đoàn viên đăng k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5. Dưới 50% đoàn viên đăng k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rHeight w:val="608"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sz w:val="22"/>
                <w:szCs w:val="22"/>
              </w:rPr>
            </w:pPr>
            <w:r>
              <w:rPr>
                <w:sz w:val="22"/>
                <w:szCs w:val="22"/>
              </w:rPr>
              <w:t>84. Đoàn viên có sổ đăng ký Chương trình RLĐV</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Từ 95% trở lên đoàn viên có S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Thống kê số Đoàn viên có Sổ đăng ký.</w:t>
            </w:r>
          </w:p>
          <w:p>
            <w:pPr>
              <w:pStyle w:val="Normal"/>
              <w:ind w:left="-120" w:right="-64" w:hanging="0"/>
              <w:rPr>
                <w:sz w:val="20"/>
                <w:szCs w:val="20"/>
              </w:rPr>
            </w:pPr>
            <w:r>
              <w:rPr>
                <w:sz w:val="20"/>
                <w:szCs w:val="20"/>
              </w:rPr>
              <w:t>2. Số lượng Sổ do Văn phòng tỉnh Đoàn phát hành cho các đơn v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Dưới 95% Đoàn viên có S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sz w:val="22"/>
                <w:szCs w:val="22"/>
              </w:rPr>
            </w:pPr>
            <w:r>
              <w:rPr>
                <w:sz w:val="22"/>
                <w:szCs w:val="22"/>
              </w:rPr>
              <w:t>85. Tỷ lệ đoàn viên hoàn thành chương trình rèn luyện đoàn viên trong thời kỳ mới.</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Kết quả đạt được từ 90% trở lên so với đoàn viên đăng k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Số liệu đoàn viên hoàn thành chương trình rèn luện đoàn viên trong thời kỳ mới/tổng số đoàn viên đăng k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Kết quả đạt được từ 75%-89% trở lên so với đoàn viên đăng k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 Kết quả đạt được từ 60%-74% trở lên so với đoàn viên đăng k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4. Kết quả đạt được từ 40%-59% trở lên so với đoàn viên đăng k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5. Dưới 80% chi đoàn có tổ chức đánh giá, phân loại đoàn viê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sz w:val="22"/>
                <w:szCs w:val="22"/>
              </w:rPr>
            </w:pPr>
            <w:r>
              <w:rPr>
                <w:sz w:val="22"/>
                <w:szCs w:val="22"/>
              </w:rPr>
              <w:t>86. Công tác phân loại  đoàn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100% chi đoàn có tổ chức đánh giá, phân loại đoàn viê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pPr>
            <w:r>
              <w:rPr>
                <w:sz w:val="20"/>
                <w:szCs w:val="20"/>
              </w:rPr>
              <w:t>1. Số liệu thống kê chi đoàn tổ chức đánh giá, phân lại đoàn viên trên tổng số chi đoàn.</w:t>
            </w:r>
          </w:p>
          <w:p>
            <w:pPr>
              <w:pStyle w:val="Normal"/>
              <w:ind w:left="-120" w:right="-64" w:hanging="0"/>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Từ 90%-dưới 100% chi đoàn có tổ chức đánh giá, phân loại đoàn viê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 Từ 80%-dưới 90% chi đoàn có tổ chức đánh giá, phân loại đoàn viê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4. Từ 70%-dưới 80% trở lên chi đoàn có tổ chức đánh giá, phân loại đoàn viê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5. Dưới 70% chi đoàn có tổ chức đánh giá, phân loại đoàn viê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b/>
                <w:b/>
                <w:i/>
                <w:i/>
                <w:sz w:val="22"/>
                <w:szCs w:val="22"/>
              </w:rPr>
            </w:pPr>
            <w:r>
              <w:rPr>
                <w:b/>
                <w:i/>
                <w:sz w:val="22"/>
                <w:szCs w:val="22"/>
              </w:rPr>
              <w:t>3. Bồi dưỡng, giới thiệu đoàn viên ưu tú cho Đảng xem xét, kết nạp.</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pPr>
            <w:r>
              <w:rPr>
                <w:sz w:val="22"/>
                <w:szCs w:val="22"/>
              </w:rPr>
              <w:t>87. Bồi dưỡng, giới thiệu đoàn viên ưu tú cho Đảng xem xét, kết nạp.</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Bồi dưỡng giới thiệu đoàn viên ưu tú cho Đảng kết nạp đạt 70% trở lên so với tổng số đảng viên được kết nạp của Đảng bộ cùng cấ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 xml:space="preserve">1. Số liệu thống kê đoàn viên ưu tú được giới thiệu. </w:t>
            </w:r>
          </w:p>
          <w:p>
            <w:pPr>
              <w:pStyle w:val="Normal"/>
              <w:ind w:left="-120" w:right="-64" w:hanging="0"/>
              <w:rPr>
                <w:sz w:val="20"/>
                <w:szCs w:val="20"/>
              </w:rPr>
            </w:pPr>
            <w:r>
              <w:rPr>
                <w:sz w:val="20"/>
                <w:szCs w:val="20"/>
              </w:rPr>
              <w:t>2. Số liệu thống kê Đoàn viên ưu tú được kết nạp Đảng/tổng số đảng viên mới kết nạp năm 20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 xml:space="preserve"> </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Bồi dưỡng giới thiệu đoàn viên ưu tú cho Đảng kết nạp đạt từ 60-dưới 70% so với tổng số đảng viên được kết nạp của Đảng bộ cùng cấ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 Bồi dưỡng giới thiệu đoàn viên ưu tú cho Đảng kết nạp đạt từ 50-dưới 60% so với tổng số đảng viên được kết nạp của Đảng bộ cùng cấ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4. Bồi dưỡng giới thiệu đoàn viên ưu tú cho Đảng kết nạp đạt từ 40-dưới 50% so với tổng số đảng viên được kết nạp của Đảng bộ cùng cấ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5. Bồi dưỡng giới thiệu đoàn viên ưu tú cho Đảng kết nạp đạt dưới 40% so với tổng số đảng viên được kết nạp của Đảng bộ cùng cấ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b/>
                <w:b/>
                <w:i/>
                <w:i/>
                <w:sz w:val="22"/>
                <w:szCs w:val="22"/>
              </w:rPr>
            </w:pPr>
            <w:r>
              <w:rPr>
                <w:b/>
                <w:i/>
                <w:sz w:val="22"/>
                <w:szCs w:val="22"/>
              </w:rPr>
              <w:t>Tiêu chí 11: Công tác tập hợp đoàn kết Thanh niên.</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b/>
                <w:b/>
                <w:i/>
                <w:i/>
                <w:sz w:val="22"/>
                <w:szCs w:val="22"/>
              </w:rPr>
            </w:pPr>
            <w:r>
              <w:rPr>
                <w:b/>
                <w:i/>
                <w:sz w:val="22"/>
                <w:szCs w:val="22"/>
              </w:rPr>
              <w:t>1. Phát triển, mở rộng các loại hình đoàn kết tập hợp thanh niê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sz w:val="22"/>
                <w:szCs w:val="22"/>
              </w:rPr>
            </w:pPr>
            <w:r>
              <w:rPr>
                <w:sz w:val="22"/>
                <w:szCs w:val="22"/>
              </w:rPr>
              <w:t>88. Kết quả xây dựng mô hình, giải pháp đoàn kết tập hợp Thanh niên dân tộc thiểu số, tín đồ tôn giáo, các thành phần Thanh niên đặc thù.</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Đoàn cấp huyện có mô hình, giải pháp tổ chức thực hiệ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Số liệu thống kê mô hình, giải pháp/tổng số.</w:t>
            </w:r>
          </w:p>
          <w:p>
            <w:pPr>
              <w:pStyle w:val="Normal"/>
              <w:ind w:left="-120" w:right="-64" w:hanging="0"/>
              <w:rPr>
                <w:sz w:val="20"/>
                <w:szCs w:val="20"/>
              </w:rPr>
            </w:pPr>
            <w:r>
              <w:rPr>
                <w:sz w:val="20"/>
                <w:szCs w:val="20"/>
              </w:rPr>
              <w:t>2.Danh sách các mô hình, giải pháp tiêu biể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b/>
                <w:b/>
                <w:sz w:val="22"/>
                <w:szCs w:val="22"/>
              </w:rPr>
            </w:pPr>
            <w:r>
              <w:rPr>
                <w:sz w:val="22"/>
                <w:szCs w:val="22"/>
              </w:rPr>
              <w:t>2. Đoàn cấp huyện không có mô hình, giải pháp tổ chức thực hiệ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sz w:val="22"/>
                <w:szCs w:val="22"/>
              </w:rPr>
            </w:pPr>
            <w:r>
              <w:rPr>
                <w:sz w:val="22"/>
                <w:szCs w:val="22"/>
              </w:rPr>
              <w:t xml:space="preserve">89. Xây dựng được tổ chức xã hội nghề nghiệp của Thanh niên </w:t>
            </w:r>
            <w:r>
              <w:rPr>
                <w:i/>
                <w:sz w:val="22"/>
                <w:szCs w:val="22"/>
              </w:rPr>
              <w:t>(Hội, Câu lạc bộ cấp tỉnh; Câu lạc bộ, Đội cấp huyện theo ngành nghề: Doanh nhân trẻ, Thầy thuốc trẻ, Tin học trẻ, Trí thức trẻ, Kế toán trẻ, Gia luật trẻ…)</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Đoàn cấp huyện xây dựng được các tổ chức xã hội nghề nghiệp của Thanh niê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Số liệu thống kê các tổ chức xã hội nghề nghiệp của Thanh niên được xây dựng năm 2011 .</w:t>
            </w:r>
          </w:p>
          <w:p>
            <w:pPr>
              <w:pStyle w:val="Normal"/>
              <w:ind w:left="-120" w:right="-64" w:hanging="0"/>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Đoàn cấp huyện không xây dựng được các tổ chức xã hội nghề nghiệp của Thanh niê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b/>
                <w:b/>
                <w:i/>
                <w:i/>
                <w:sz w:val="22"/>
                <w:szCs w:val="22"/>
              </w:rPr>
            </w:pPr>
            <w:r>
              <w:rPr>
                <w:b/>
                <w:i/>
                <w:sz w:val="22"/>
                <w:szCs w:val="22"/>
              </w:rPr>
              <w:t>2. Phát triển hội viên mới.</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sz w:val="22"/>
                <w:szCs w:val="22"/>
              </w:rPr>
            </w:pPr>
            <w:r>
              <w:rPr>
                <w:sz w:val="22"/>
                <w:szCs w:val="22"/>
              </w:rPr>
              <w:t>90. Số hội viên mới được phát triển năm 201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1. Phát triển Hội viên mới đạt 100% chỉ tiêu tỉnh gia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color w:val="FF0000"/>
                <w:sz w:val="22"/>
                <w:szCs w:val="22"/>
              </w:rPr>
            </w:pPr>
            <w:r>
              <w:rPr>
                <w:b/>
                <w:color w:val="FF0000"/>
                <w:sz w:val="22"/>
                <w:szCs w:val="22"/>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jc w:val="both"/>
              <w:rPr>
                <w:b/>
                <w:b/>
                <w:color w:val="FF0000"/>
                <w:sz w:val="20"/>
                <w:szCs w:val="20"/>
              </w:rPr>
            </w:pPr>
            <w:r>
              <w:rPr>
                <w:b/>
                <w:color w:val="FF000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rPr>
                <w:sz w:val="20"/>
                <w:szCs w:val="20"/>
              </w:rPr>
            </w:pPr>
            <w:r>
              <w:rPr>
                <w:sz w:val="20"/>
                <w:szCs w:val="20"/>
              </w:rPr>
              <w:t>1. Số liệu thống kê hội viên mới được phát triển năm năm 20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2. Phát triển Hội viên mới đạt từ 90% -dưới 100% chỉ tiêu tỉnh gia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0"/>
                <w:szCs w:val="20"/>
              </w:rPr>
            </w:pPr>
            <w:r>
              <w:rPr>
                <w:b/>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3. Phát triển Hội viên mới đạt 80%-dưới 90% chỉ tiêu tỉnh gia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0"/>
                <w:szCs w:val="20"/>
              </w:rPr>
            </w:pPr>
            <w:r>
              <w:rPr>
                <w:b/>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4. Phát triển Hội viên mới đạt từ 70%-dưới 80% chỉ tiêu tỉnh gia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0"/>
                <w:szCs w:val="20"/>
              </w:rPr>
            </w:pPr>
            <w:r>
              <w:rPr>
                <w:b/>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0" w:right="-64" w:hanging="0"/>
              <w:rPr>
                <w:sz w:val="22"/>
                <w:szCs w:val="22"/>
              </w:rPr>
            </w:pPr>
            <w:r>
              <w:rPr>
                <w:sz w:val="22"/>
                <w:szCs w:val="22"/>
              </w:rPr>
              <w:t>5. Phát triển Hội viên mới đạt dưới 70% chỉ tiêu tỉnh giao.</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20" w:right="-64" w:hanging="0"/>
              <w:jc w:val="center"/>
              <w:rPr>
                <w:b/>
                <w:b/>
                <w:sz w:val="22"/>
                <w:szCs w:val="22"/>
              </w:rPr>
            </w:pPr>
            <w:r>
              <w:rPr>
                <w:b/>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0"/>
                <w:szCs w:val="20"/>
              </w:rPr>
            </w:pPr>
            <w:r>
              <w:rPr>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b/>
                <w:b/>
                <w:sz w:val="20"/>
                <w:szCs w:val="20"/>
              </w:rPr>
            </w:pPr>
            <w:r>
              <w:rPr>
                <w:b/>
                <w:sz w:val="20"/>
                <w:szCs w:val="20"/>
              </w:rPr>
            </w:r>
          </w:p>
        </w:tc>
      </w:tr>
      <w:tr>
        <w:trPr/>
        <w:tc>
          <w:tcPr>
            <w:tcW w:w="10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ĐIỂM</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t>ĐIỂM THƯỞNG</w:t>
      </w:r>
    </w:p>
    <w:tbl>
      <w:tblPr>
        <w:tblW w:w="15228" w:type="dxa"/>
        <w:jc w:val="left"/>
        <w:tblInd w:w="-113" w:type="dxa"/>
        <w:tblLayout w:type="fixed"/>
        <w:tblCellMar>
          <w:top w:w="0" w:type="dxa"/>
          <w:left w:w="108" w:type="dxa"/>
          <w:bottom w:w="0" w:type="dxa"/>
          <w:right w:w="108" w:type="dxa"/>
        </w:tblCellMar>
      </w:tblPr>
      <w:tblGrid>
        <w:gridCol w:w="3912"/>
        <w:gridCol w:w="6754"/>
        <w:gridCol w:w="843"/>
        <w:gridCol w:w="840"/>
        <w:gridCol w:w="1799"/>
        <w:gridCol w:w="1080"/>
      </w:tblGrid>
      <w:tr>
        <w:trPr>
          <w:trHeight w:val="591"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í</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đánh gi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chuẩ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 đạt đượ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h ch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222" w:hRule="atLeast"/>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hoạt đông đột xuất, mô hình mới, sáng tạo, nổi bật</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t>1. Triển khai tốt các hoạt động đột xuất do tỉnh Đoàn giao.</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Báo cáo kết quả hoạt động đột xuấ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 w:hRule="atLeast"/>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t xml:space="preserve">2. Kết quả triển khai các hoạt động, mô hình mới, sáng tạo, nổi bật trên từng lĩnh vực về công tác Đoàn và phong trào TTN </w:t>
            </w:r>
            <w:r>
              <w:rPr>
                <w:i/>
              </w:rPr>
              <w:t>(Những mô hình tỉnh chưa chỉ đạo thực hiện)</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Báo cáo mô hình, hoạt động mới. </w:t>
            </w:r>
          </w:p>
          <w:p>
            <w:pPr>
              <w:pStyle w:val="Normal"/>
              <w:rPr>
                <w:sz w:val="20"/>
                <w:szCs w:val="20"/>
              </w:rPr>
            </w:pPr>
            <w:r>
              <w:rPr>
                <w:sz w:val="20"/>
                <w:szCs w:val="20"/>
              </w:rPr>
              <w:t>2. Đánh giá hiệu quả từ mô hình, hoạt động mớ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 w:hRule="atLeast"/>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t>3. Tham gia đầy đủ các hoạt động cấp tỉn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Theo thống kê của các phòng, ban chuyên môn tỉnh Đoà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4" w:hRule="atLeast"/>
        </w:trPr>
        <w:tc>
          <w:tcPr>
            <w:tcW w:w="10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ổng điểm thưởng: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sz w:val="28"/>
          <w:szCs w:val="28"/>
        </w:rPr>
      </w:pPr>
      <w:r>
        <w:rPr>
          <w:sz w:val="28"/>
          <w:szCs w:val="28"/>
        </w:rPr>
      </w:r>
    </w:p>
    <w:sectPr>
      <w:headerReference w:type="default" r:id="rId2"/>
      <w:headerReference w:type="first" r:id="rId3"/>
      <w:type w:val="nextPage"/>
      <w:pgSz w:orient="landscape" w:w="16838" w:h="11906"/>
      <w:pgMar w:left="851" w:right="851" w:gutter="0" w:header="720" w:top="143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3:18:00Z</dcterms:created>
  <dc:creator>User</dc:creator>
  <dc:description/>
  <cp:keywords/>
  <dc:language>en-US</dc:language>
  <cp:lastModifiedBy>Home</cp:lastModifiedBy>
  <cp:lastPrinted>2011-05-05T13:46:00Z</cp:lastPrinted>
  <dcterms:modified xsi:type="dcterms:W3CDTF">2011-07-26T06:19:00Z</dcterms:modified>
  <cp:revision>3</cp:revision>
  <dc:subject/>
  <dc:title>HƯỚNG DẪN CHẤM ĐIỂM CHO CÁC NỘI DUNG CỦA TỪNG CHỈ SỐ </dc:title>
</cp:coreProperties>
</file>